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仿宋;方正仿宋_GBK"/>
          <w:color w:val="000000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仿宋;方正仿宋_GBK" w:ascii="黑体;方正黑体_GBK" w:hAnsi="黑体;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仿宋;方正仿宋_GBK"/>
          <w:color w:val="000000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</w:rPr>
        <w:t>公共科目类别代码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676"/>
        <w:gridCol w:w="1151"/>
        <w:gridCol w:w="1276"/>
        <w:gridCol w:w="1967"/>
      </w:tblGrid>
      <w:tr>
        <w:trPr>
          <w:trHeight w:val="125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  <w:t>一级分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  <w:t>二级分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  <w:t>考试类别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  <w:t>职业能力倾向测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  <w:t>综合应用能力</w:t>
            </w:r>
          </w:p>
        </w:tc>
      </w:tr>
      <w:tr>
        <w:trPr>
          <w:trHeight w:val="71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  <w:t>综合管理类（</w:t>
            </w: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  <w:t>A</w:t>
            </w:r>
            <w:r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  <w:t>类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  <w:t>A</w:t>
            </w:r>
            <w:r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  <w:t>A</w:t>
            </w:r>
            <w:r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84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  <w:t>社会科学专技类（</w:t>
            </w: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  <w:t>B</w:t>
            </w:r>
            <w:r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  <w:t>类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  <w:t>B</w:t>
            </w:r>
            <w:r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  <w:t>B</w:t>
            </w:r>
            <w:r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84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  <w:t>自然科学专技类（</w:t>
            </w: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  <w:t>C</w:t>
            </w:r>
            <w:r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  <w:t>类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  <w:t>C</w:t>
            </w:r>
            <w:r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  <w:t>C</w:t>
            </w:r>
            <w:r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690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  <w:t>中小学教师类（</w:t>
            </w: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  <w:t>D</w:t>
            </w:r>
            <w:r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  <w:t>类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  <w:t>小学教师岗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  <w:t>D</w:t>
            </w:r>
            <w:r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  <w:t>D</w:t>
            </w:r>
            <w:r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  <w:t xml:space="preserve">类        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小学教师岗位</w:t>
            </w:r>
          </w:p>
        </w:tc>
      </w:tr>
      <w:tr>
        <w:trPr>
          <w:trHeight w:val="55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  <w:t>中学教师岗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  <w:t>D</w:t>
            </w:r>
            <w:r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  <w:t xml:space="preserve">类        </w:t>
            </w:r>
            <w:r>
              <w:rPr>
                <w:rFonts w:ascii="宋体;方正书宋_GBK" w:hAnsi="宋体;方正书宋_GBK" w:cs="仿宋;方正仿宋_GBK"/>
                <w:color w:val="000000"/>
                <w:sz w:val="24"/>
                <w:szCs w:val="24"/>
              </w:rPr>
              <w:t>中学教师岗位</w:t>
            </w:r>
          </w:p>
        </w:tc>
      </w:tr>
      <w:tr>
        <w:trPr>
          <w:trHeight w:val="645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  <w:t>医疗卫生类（</w:t>
            </w: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  <w:t>E</w:t>
            </w:r>
            <w:r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  <w:t>类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  <w:t>中医临床岗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  <w:t>E</w:t>
            </w:r>
            <w:r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  <w:t>E</w:t>
            </w:r>
            <w:r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  <w:t>类（合订本，由考生按报考职位作答相应部分）</w:t>
            </w:r>
          </w:p>
        </w:tc>
      </w:tr>
      <w:tr>
        <w:trPr>
          <w:trHeight w:val="646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  <w:t>西医临床岗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  <w:t>药剂岗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  <w:t>护理岗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  <w:t>医学技术岗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  <w:t>公共卫生管理岗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1:32:00Z</dcterms:created>
  <dc:creator>GarfiCat</dc:creator>
  <dc:description/>
  <dc:language>en-US</dc:language>
  <cp:lastModifiedBy>administrator</cp:lastModifiedBy>
  <dcterms:modified xsi:type="dcterms:W3CDTF">2025-02-05T10:3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35431AA8F4F7ABE840708019B7E0C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