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已仔细阅读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鸠江区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应急管理局公开招聘应急管理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行政执法技术检查员公告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left="0" w:right="0"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left="0" w:right="0"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4-07-10T09:25:00Z</cp:lastPrinted>
  <dcterms:modified xsi:type="dcterms:W3CDTF">2025-02-25T01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