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委托人：             身份证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被委托人：           身份证号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原因：（因何事不能来参加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事项：（代为参加应急管理综合行政执法技术检查员资格复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时限：自   年  月  日至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被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日期：    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委托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勤</cp:lastModifiedBy>
  <cp:lastPrinted>2024-07-10T09:25:00Z</cp:lastPrinted>
  <dcterms:modified xsi:type="dcterms:W3CDTF">2025-02-25T01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FA9062FA403B8BB29703DEED0E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Mjg2YmJkMGNkOWE5YzIxNzhiZmZhNWYyYWIzMmM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