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13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  <w:gridCol w:w="4921"/>
        <w:gridCol w:w="4921"/>
        <w:gridCol w:w="4921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预到岗时间：        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奖励、学生工作经验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350" w:type="dxa"/>
            <w:gridSpan w:val="1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jenny の然然</cp:lastModifiedBy>
  <cp:lastPrinted>2019-07-05T10:45:00Z</cp:lastPrinted>
  <dcterms:modified xsi:type="dcterms:W3CDTF">2025-02-16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F313E49F471F8CB8578A42DCEF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wMjMzN2FlNjZmYjY1YjZlMzRhN2VjNmE2Y2RmOTgiLCJ1c2VySWQiOiI1NTQ5NDE4NDYifQ==</vt:lpwstr>
  </property>
  <property fmtid="{D5CDD505-2E9C-101B-9397-08002B2CF9AE}" pid="5" name="commondata">
    <vt:lpwstr>commondata</vt:lpwstr>
  </property>
</Properties>
</file>