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芜湖市</w:t>
      </w:r>
      <w:r>
        <w:rPr>
          <w:rFonts w:ascii="方正小标宋_GBK" w:hAnsi="方正小标宋_GBK" w:cs="Times New Roman" w:eastAsia="方正小标宋_GBK"/>
          <w:sz w:val="44"/>
          <w:szCs w:val="44"/>
        </w:rPr>
        <w:t>湾沚区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</w:rPr>
        <w:t>公开招聘村级后备干部</w:t>
      </w: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已经仔细阅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芜湖市</w:t>
      </w:r>
      <w:r>
        <w:rPr>
          <w:rFonts w:ascii="仿宋_GB2312" w:hAnsi="仿宋_GB2312" w:cs="仿宋_GB2312" w:eastAsia="仿宋_GB2312"/>
          <w:bCs/>
          <w:sz w:val="32"/>
          <w:szCs w:val="32"/>
        </w:rPr>
        <w:t>湾沚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招聘村级后备干部公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的内容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spacing w:lineRule="exact" w:line="600"/>
        <w:ind w:firstLine="8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8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        （手写）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身份证号码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          （手写）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5Z</dcterms:created>
  <dc:creator>ytj</dc:creator>
  <dc:description/>
  <dc:language>en-US</dc:language>
  <cp:lastModifiedBy>小周小周 万事无忧</cp:lastModifiedBy>
  <cp:lastPrinted>2025-02-11T15:14:00Z</cp:lastPrinted>
  <dcterms:modified xsi:type="dcterms:W3CDTF">2025-02-11T07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A22F0F5C2439FB155289B1CA671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3OGZiOWFjNzFiYzZhN2IyYjI2NzBjNDBmZjc1OWMiLCJ1c2VySWQiOiIxMjc3NTczNzk2In0=</vt:lpwstr>
  </property>
  <property fmtid="{D5CDD505-2E9C-101B-9397-08002B2CF9AE}" pid="5" name="commondata">
    <vt:lpwstr>commondata</vt:lpwstr>
  </property>
</Properties>
</file>