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蚌埠靓淮河水利投资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集团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有限公司及所属企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>202</w:t>
      </w: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年度招聘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岗位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计划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55"/>
        <w:gridCol w:w="834"/>
        <w:gridCol w:w="639"/>
        <w:gridCol w:w="5692"/>
      </w:tblGrid>
      <w:tr>
        <w:trPr>
          <w:trHeight w:val="1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招聘人数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岗位资格、条件</w:t>
            </w:r>
          </w:p>
        </w:tc>
      </w:tr>
      <w:tr>
        <w:trPr>
          <w:trHeight w:val="6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蚌埠靓淮河水利投资集团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级融资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会计、审计、金融等相关专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熟悉融资、审计等相关法律法规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平台公司融资工作经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银行相关部门经验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财务主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财务管理、会计、金融专业，具有中级会计师及以上职称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财务工作经验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8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财务人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</w:tabs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财务管理、会计、金融等相关专业，具有初级及以上会计职称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财务工作经验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20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蚌埠市江河水利工程建设有限责任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程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水利水电工程、水文与水资源工程及水利工程专业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工程设计、施工、建设管理相关工作经验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具有水利水电专业工程师及以上职称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31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蚌埠市承禹水利工程管理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建设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工程类相关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名，具有工程师或二级建造师及以上职称（资格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设计、施工、监理、建管工作经验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人文地理与城乡规划、土地资源管理、城乡规划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及以上用地组卷、报批工作经验；具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相关专业的从业业绩。</w:t>
            </w:r>
          </w:p>
        </w:tc>
      </w:tr>
      <w:tr>
        <w:trPr>
          <w:trHeight w:val="9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校园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名，本科及以上学历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水利水电工程、水文与水资源工程及水利工程专业。</w:t>
            </w:r>
          </w:p>
        </w:tc>
      </w:tr>
      <w:tr>
        <w:trPr>
          <w:trHeight w:val="12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房地产板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高级成本管理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建筑工程、造价、预算等相关专业，具有注册造价师资格证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成本控制与管理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至少担任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以上楼盘成本管理主管工作经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12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销售总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房地产开发营销策划及销售经验，有丰富的销售业绩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熟悉房地产土地开发报建、策划营销等相关政策及规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部门负责人工作经验（至少担任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以上的楼盘销售经理或销售总监工作经验）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8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  <w:tr>
        <w:trPr>
          <w:trHeight w:val="9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销售管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以上房地产开发营销策划及销售经验，业绩突出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熟悉房地产土地开发报建、策划营销等相关政策及规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后出生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0Z</dcterms:created>
  <dc:creator>孟骁</dc:creator>
  <dc:description/>
  <dc:language>en-US</dc:language>
  <cp:lastModifiedBy>孟骁</cp:lastModifiedBy>
  <dcterms:modified xsi:type="dcterms:W3CDTF">2025-02-10T07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