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安徽省科创投资有限公司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年社会公开招聘岗位简章</w:t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30"/>
        <w:gridCol w:w="825"/>
        <w:gridCol w:w="2250"/>
        <w:gridCol w:w="1292"/>
        <w:gridCol w:w="870"/>
        <w:gridCol w:w="6885"/>
      </w:tblGrid>
      <w:tr>
        <w:trPr>
          <w:tblHeader w:val="true"/>
          <w:trHeight w:val="5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</w:tr>
      <w:tr>
        <w:trPr>
          <w:tblHeader w:val="true"/>
          <w:trHeight w:val="5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条件</w:t>
            </w:r>
          </w:p>
        </w:tc>
      </w:tr>
      <w:tr>
        <w:trPr>
          <w:trHeight w:val="2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投资经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专业不限，理工、金融</w:t>
            </w:r>
            <w:r>
              <w:rPr>
                <w:rFonts w:eastAsia="仿宋_GB2312"/>
                <w:kern w:val="0"/>
                <w:szCs w:val="21"/>
              </w:rPr>
              <w:t>复合背景优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以上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工作经验，其中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及以上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生物医药行业</w:t>
            </w:r>
            <w:r>
              <w:rPr>
                <w:rFonts w:eastAsia="仿宋_GB2312"/>
                <w:color w:val="000000"/>
                <w:szCs w:val="21"/>
              </w:rPr>
              <w:t>投资工作经验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有参与</w:t>
            </w:r>
            <w:r>
              <w:rPr>
                <w:rFonts w:eastAsia="仿宋_GB2312"/>
                <w:color w:val="000000"/>
                <w:szCs w:val="21"/>
              </w:rPr>
              <w:t>上市公司或非上市公司收并购投资经验者</w:t>
            </w:r>
            <w:r>
              <w:rPr>
                <w:rFonts w:eastAsia="仿宋_GB2312"/>
                <w:color w:val="000000"/>
                <w:szCs w:val="21"/>
              </w:rPr>
              <w:t>优先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投资经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专业不限，理工、金融</w:t>
            </w:r>
            <w:r>
              <w:rPr>
                <w:rFonts w:eastAsia="仿宋_GB2312"/>
                <w:kern w:val="0"/>
                <w:szCs w:val="21"/>
              </w:rPr>
              <w:t>复合背景优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以上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工作经验，其中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及以上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新材料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行业</w:t>
            </w:r>
            <w:r>
              <w:rPr>
                <w:rFonts w:eastAsia="仿宋_GB2312"/>
                <w:color w:val="000000"/>
                <w:szCs w:val="21"/>
              </w:rPr>
              <w:t>投资工作经验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有参与上市公司或非上市公司收并购投资经验者优先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资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投资经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专业不限，理工、金融</w:t>
            </w:r>
            <w:r>
              <w:rPr>
                <w:rFonts w:eastAsia="仿宋_GB2312"/>
                <w:kern w:val="0"/>
                <w:szCs w:val="21"/>
              </w:rPr>
              <w:t>复合背景优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以上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工作经验，其中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及以上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软件及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半导体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行业</w:t>
            </w:r>
            <w:r>
              <w:rPr>
                <w:rFonts w:eastAsia="仿宋_GB2312"/>
                <w:color w:val="000000"/>
                <w:szCs w:val="21"/>
              </w:rPr>
              <w:t>投资工作经验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有参与上市公司或非上市公司收并购投资经验者优先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合规风控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风控经理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财务管理、会计学、审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、法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基金管理、股权投资风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工作经验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国有企业或金融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直投项目风险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证券投资基金业协会相关监管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金融市场、金融工具和风险管理方法，具备较强的财务分析、风险评估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注册会计师、法律职业资格等相关职业资格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者优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备团队协作意识，责任心强，具有良好的沟通表达能力，以及材料写作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300" w:before="156" w:after="156"/>
        <w:ind w:left="420" w:firstLine="843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Cs w:val="21"/>
        </w:rPr>
        <w:t>注：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年龄条件以公告发布时间计算，特别优秀者年龄、专业等条件可适当放宽。</w:t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1:00Z</dcterms:created>
  <dc:creator>鄭先生Z. X</dc:creator>
  <dc:description/>
  <dc:language>en-US</dc:language>
  <cp:lastModifiedBy>徐奕菊</cp:lastModifiedBy>
  <cp:lastPrinted>2025-01-11T17:08:00Z</cp:lastPrinted>
  <dcterms:modified xsi:type="dcterms:W3CDTF">2025-01-20T02:33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EE0E46FA40B593FC83DFF97E5E41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