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8"/>
        </w:rPr>
        <w:t>附件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eastAsia="zh-CN"/>
        </w:rPr>
        <w:t>：</w:t>
      </w:r>
    </w:p>
    <w:p>
      <w:pPr>
        <w:pStyle w:val="Style16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安徽大别山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乡村振兴产业发展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有限公司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"/>
        <w:gridCol w:w="473"/>
        <w:gridCol w:w="58"/>
        <w:gridCol w:w="418"/>
        <w:gridCol w:w="1176"/>
        <w:gridCol w:w="711"/>
        <w:gridCol w:w="791"/>
        <w:gridCol w:w="458"/>
        <w:gridCol w:w="319"/>
        <w:gridCol w:w="1179"/>
        <w:gridCol w:w="348"/>
        <w:gridCol w:w="291"/>
        <w:gridCol w:w="592"/>
        <w:gridCol w:w="309"/>
        <w:gridCol w:w="250"/>
        <w:gridCol w:w="1149"/>
      </w:tblGrid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176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6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业资格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爱好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特长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紧急情况联系人及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起  止  时  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岗 位、职 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何种关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 作   单   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  系  方  式</w:t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待遇要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</w:rPr>
              <w:t>声明：本人保证以上内容真实有效，否则愿意承担一切责任。</w:t>
            </w:r>
          </w:p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3" w:hanging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填表人签名：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时  间：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9:00Z</dcterms:created>
  <dc:creator>wuli寒寒</dc:creator>
  <dc:description/>
  <dc:language>en-US</dc:language>
  <cp:lastModifiedBy>牵着螃蟹散步</cp:lastModifiedBy>
  <dcterms:modified xsi:type="dcterms:W3CDTF">2024-02-01T00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F9A27114F30A09870525904614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