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黑体"/>
          <w:b/>
          <w:b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生诚信承诺书</w:t>
      </w:r>
    </w:p>
    <w:p>
      <w:pPr>
        <w:pStyle w:val="Normal"/>
        <w:tabs>
          <w:tab w:val="clear" w:pos="420"/>
          <w:tab w:val="center" w:pos="4309" w:leader="none"/>
        </w:tabs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已仔细阅读公告及相关文件，理解且认可其内容，自觉遵守《安徽皖岳投资集团有限公司》有关规定。遵守考试纪律，服从考试安排，并将按规定完成相关程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保证在考试及录用期间联系方式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不故意浪费考录资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保证符合报名及录用资格条件。</w:t>
      </w:r>
    </w:p>
    <w:p>
      <w:pPr>
        <w:pStyle w:val="Style15"/>
        <w:spacing w:lineRule="exact" w:line="58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七、如被确定为招聘对象，本人负责协调办理聘用手续等相关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left="3520" w:hanging="35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报考人本人签名：</w:t>
      </w:r>
    </w:p>
    <w:p>
      <w:pPr>
        <w:pStyle w:val="Normal"/>
        <w:spacing w:lineRule="exact" w:line="580"/>
        <w:ind w:firstLine="3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身份证号码：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74" w:footer="0" w:bottom="147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09:56Z</dcterms:created>
  <dc:creator>Administrator</dc:creator>
  <dc:description/>
  <dc:language>en-US</dc:language>
  <cp:lastModifiedBy>蒲(Vita)</cp:lastModifiedBy>
  <dcterms:modified xsi:type="dcterms:W3CDTF">2024-09-29T02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9F3535E164020A3DB605C523F265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