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定远县总医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公开竞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告》，如实准确填写信息。报考者隐瞒有关情况或提供虚假材料的，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机关取消其考试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4-12-02T06:43:2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03EA04084F81840976C73638EB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