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淮河水利水电开发有限公司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6"/>
        <w:gridCol w:w="1196"/>
        <w:gridCol w:w="1227"/>
        <w:gridCol w:w="229"/>
        <w:gridCol w:w="358"/>
        <w:gridCol w:w="608"/>
        <w:gridCol w:w="366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567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育情况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（专升本须从专科填起）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专、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实习经验及研究项目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附件应包含毕业生就业推荐表、成绩单（含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科、</w:t>
      </w:r>
      <w:r>
        <w:rPr>
          <w:rFonts w:ascii="仿宋" w:hAnsi="仿宋" w:cs="仿宋" w:eastAsia="仿宋"/>
          <w:sz w:val="24"/>
          <w:szCs w:val="24"/>
        </w:rPr>
        <w:t>本科和研究生）、毕业证、学位证、外语等级证书、计算机等级证书和各类奖项证书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公司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毕业生就业推荐表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毕业证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：学位证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：外语等级证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：计算机等级证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dc:language>en-US</dc:language>
  <cp:lastModifiedBy>杨芳</cp:lastModifiedBy>
  <cp:lastPrinted>2016-01-04T15:37:00Z</cp:lastPrinted>
  <dcterms:modified xsi:type="dcterms:W3CDTF">2024-11-25T01:5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9F630C63B4B8D884188D72EA484F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