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jc w:val="both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蒙城县开发区兴蒙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公开招考工作人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兴蒙公司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兴蒙公司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从高中开始填写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备注：本表须认真、如实填写。如有弄虚作假，一经查实，取消其相关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9:00Z</dcterms:created>
  <dc:creator>GIYONGCHY</dc:creator>
  <dc:description/>
  <dc:language>en-US</dc:language>
  <cp:lastModifiedBy>赵依青</cp:lastModifiedBy>
  <dcterms:modified xsi:type="dcterms:W3CDTF">2024-10-21T09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968ACBCA46D1B220395DE6E2D5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