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灵璧县“乡编村用”人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报名推荐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登记表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076"/>
        <w:gridCol w:w="935"/>
        <w:gridCol w:w="1077"/>
        <w:gridCol w:w="1626"/>
        <w:gridCol w:w="862"/>
        <w:gridCol w:w="722"/>
        <w:gridCol w:w="70"/>
        <w:gridCol w:w="1765"/>
      </w:tblGrid>
      <w:tr>
        <w:trPr>
          <w:trHeight w:val="542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年月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（周岁）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入党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100" w:after="10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现任</w:t>
            </w:r>
            <w:r>
              <w:rPr>
                <w:rFonts w:ascii="Times New Roman" w:hAnsi="Times New Roman" w:cs="Times New Roman" w:eastAsia="仿宋_GB2312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连续在村（社区）任职年限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（周年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100" w:after="10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身份证号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家庭住址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历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全日制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教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院校及专业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在职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教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院校及专业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联系方式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健康</w:t>
            </w:r>
          </w:p>
          <w:p>
            <w:pPr>
              <w:pStyle w:val="Style16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状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277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1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lang w:eastAsia="zh-CN"/>
              </w:rPr>
              <w:t>个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1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lang w:eastAsia="zh-CN"/>
              </w:rPr>
              <w:t>人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1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lang w:eastAsia="zh-CN"/>
              </w:rPr>
              <w:t>简 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10"/>
                <w:lang w:eastAsia="zh-CN"/>
              </w:rPr>
              <w:t>历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47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个人及任职村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（社区）获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县级以上党委、政府表彰情况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100" w:after="100"/>
              <w:ind w:left="0" w:right="0" w:hanging="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担任县级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两代表一委员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情况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100" w:after="100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971"/>
        <w:gridCol w:w="1061"/>
        <w:gridCol w:w="1056"/>
        <w:gridCol w:w="1059"/>
        <w:gridCol w:w="3986"/>
      </w:tblGrid>
      <w:tr>
        <w:trPr>
          <w:trHeight w:val="1504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近三年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个人及所在村（社区）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星级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评定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等次</w:t>
            </w:r>
          </w:p>
        </w:tc>
        <w:tc>
          <w:tcPr>
            <w:tcW w:w="81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家庭主要成员及重要社会关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称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龄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岁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政治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工作单位及职务</w:t>
            </w:r>
          </w:p>
        </w:tc>
      </w:tr>
      <w:tr>
        <w:trPr>
          <w:trHeight w:val="59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6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诚信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承诺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上述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所填写的情况和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提供的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相关材料、证件均真实有效，若有虚假和隐瞒，责任自负。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           </w:t>
            </w:r>
          </w:p>
          <w:p>
            <w:pPr>
              <w:pStyle w:val="Style16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签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227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镇（开发区）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党（工）委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Style16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2600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审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Style16"/>
              <w:spacing w:before="100" w:after="100"/>
              <w:ind w:left="0" w:right="0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72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普通(网站)1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7:00Z</dcterms:created>
  <dc:creator>user</dc:creator>
  <dc:description/>
  <dc:language>en-US</dc:language>
  <cp:lastModifiedBy>user</cp:lastModifiedBy>
  <cp:lastPrinted>2024-10-24T17:09:00Z</cp:lastPrinted>
  <dcterms:modified xsi:type="dcterms:W3CDTF">2024-10-23T15:4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AF92BEFA1A7ADD262D066EA7A1D8D</vt:lpwstr>
  </property>
  <property fmtid="{D5CDD505-2E9C-101B-9397-08002B2CF9AE}" pid="3" name="KSOProductBuildVer">
    <vt:lpwstr>2052-11.8.2.113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