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省级以上表彰项目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国家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国劳动模范和先进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国优秀共产党员、优秀党务工作者、先进基层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民满意的公务员和人民满意的公务员集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国民族团结进步模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家科学技术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家工程师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国家级临时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改革先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国抗击新冠肺炎疫情先进个人和先进集体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国脱贫攻坚先进个人和先进集体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省劳动模范、先进工作者和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省优秀共产党员、优秀党务工作者、先进基层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民满意的公务员和人民满意的公务员集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省突出贡献人才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省推进重点项目建设先进集体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省科学技术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省民族团结进步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省就业工作先进集体和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省黄山友谊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省旅游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省人民政府质量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省社会科学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省特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安徽省双拥模范城（县）命名暨双拥模范单位和个人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黑体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省级临时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省抗击新冠肺炎疫情先进个人和先进集体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省防汛救灾先进集体和先进个人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省脱贫攻坚先进个人和先进集体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09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14.1pt;mso-wrap-distance-left:9.05pt;mso-wrap-distance-right:9.05pt;mso-wrap-distance-top:0pt;mso-wrap-distance-bottom:0pt;margin-top:0pt;mso-position-vertical-relative:text;margin-left:19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23T11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3E5E3480F429AA1033A8688E6A81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