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泗县“乡编村用”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报名推荐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登记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71"/>
        <w:gridCol w:w="105"/>
        <w:gridCol w:w="935"/>
        <w:gridCol w:w="21"/>
        <w:gridCol w:w="658"/>
        <w:gridCol w:w="510"/>
        <w:gridCol w:w="615"/>
        <w:gridCol w:w="332"/>
        <w:gridCol w:w="567"/>
        <w:gridCol w:w="856"/>
        <w:gridCol w:w="728"/>
        <w:gridCol w:w="1835"/>
      </w:tblGrid>
      <w:tr>
        <w:trPr>
          <w:trHeight w:val="68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（周岁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入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现任</w:t>
            </w:r>
            <w:r>
              <w:rPr>
                <w:rFonts w:ascii="Times New Roman" w:hAnsi="Times New Roman" w:cs="Times New Roman" w:eastAsia="方正仿宋简体"/>
                <w:spacing w:val="0"/>
              </w:rPr>
              <w:t>职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连续在村（社区）任职年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（周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连续担任村（社区）</w:t>
            </w:r>
            <w:r>
              <w:rPr>
                <w:rFonts w:ascii="Times New Roman" w:hAnsi="Times New Roman" w:cs="Times New Roman" w:eastAsia="Times New Roman"/>
                <w:spacing w:val="0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spacing w:val="0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干部年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（周年）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连续担任村（社区）党组织书记年限（周年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身份证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家庭住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学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全日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教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7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在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教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联系方式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健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状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岗位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379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历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153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个人及任职村（社区）获县级以上党委、政府表彰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担任县级以上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两代表一委员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近三年任职村（社区）五面红旗考核等次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称谓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年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（岁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政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面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诚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</w:rPr>
              <w:t>所填写的情况和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  <w:lang w:eastAsia="zh-CN"/>
              </w:rPr>
              <w:t>提供的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</w:rPr>
              <w:t>相关材料、证件均真实有效，若有虚假和隐瞒，责任自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镇（街道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党（工）委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pacing w:val="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spacing w:val="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sz w:val="22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22"/>
          <w:szCs w:val="28"/>
          <w:lang w:eastAsia="zh-CN"/>
        </w:rPr>
        <w:t>注：本表一式三份，正反面彩色打印</w:t>
      </w:r>
    </w:p>
    <w:p>
      <w:pPr>
        <w:pStyle w:val="Normal"/>
        <w:rPr>
          <w:rFonts w:ascii="Times New Roman" w:hAnsi="Times New Roman" w:eastAsia="方正仿宋简体" w:cs="Times New Roman"/>
          <w:spacing w:val="0"/>
          <w:sz w:val="22"/>
          <w:szCs w:val="28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2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3T11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D4F3452E4CD1A6693A43150DBA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