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家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先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抗击新冠肺炎疫情先进个人和先进集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脱贫攻坚先进个人和先进集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推进重点项目建设先进集体和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科学技术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双拥模范城（县）命名暨双拥模范单位和个人表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抗击新冠肺炎疫情先进个人和先进集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防汛救灾先进集体和先进个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脱贫攻坚先进个人和先进集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7:23Z</dcterms:created>
  <dc:creator>Administrator</dc:creator>
  <dc:description/>
  <dc:language>en-US</dc:language>
  <cp:lastModifiedBy>刘振英</cp:lastModifiedBy>
  <dcterms:modified xsi:type="dcterms:W3CDTF">2024-10-23T09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883635CC47B28A3EB998A0C535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