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：    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度安徽黄梅戏艺术职业学院高层次人才引进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851"/>
        <w:gridCol w:w="1665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2256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年度安徽黄梅戏艺术职业学院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1456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者签名（签名）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小月口丁</cp:lastModifiedBy>
  <cp:lastPrinted>2019-09-25T17:10:00Z</cp:lastPrinted>
  <dcterms:modified xsi:type="dcterms:W3CDTF">2024-09-30T08:11:45Z</dcterms:modified>
  <cp:revision>2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15B27DF34C23B43B7A63F4C9F5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