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eastAsia="zh-CN"/>
        </w:rPr>
        <w:t>附件</w:t>
      </w:r>
      <w:r>
        <w:rPr>
          <w:rFonts w:eastAsia="黑体" w:cs="Times New Roman"/>
          <w:sz w:val="34"/>
          <w:szCs w:val="3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省级以上表彰项目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eastAsia="仿宋_GB2312" w:cs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国家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国劳动模范和先进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秀共产党员、先进基层党组织、优秀党务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满意的公务员和人民满意的公务员集体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国民族团结进步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科学技术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工程师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国家级临时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先锋（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国抗击新冠肺炎疫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进个人和先进集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国脱贫攻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进个人和先进集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徽省劳动模范、先进工作者和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省优秀共产党员、先进基层党组织、优秀党务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徽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满意的公务员和人民满意的公务员集体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徽省突出贡献人才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省推进重点项目建设先进集体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徽省科学技术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徽省民族团结进步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省就业工作先进集体和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徽省黄山友谊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省旅游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徽省人民政府质量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徽省社会科学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徽省特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徽省双拥模范城（县）命名暨双拥模范单位和个人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省级临时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抗击新冠肺炎疫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进个人和先进集体（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省防汛救灾先进集体和先进个人（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脱贫攻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进个人和先进集体（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140.6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3:00Z</dcterms:created>
  <dc:creator>uos</dc:creator>
  <dc:description/>
  <dc:language>en-US</dc:language>
  <cp:lastModifiedBy>陶倩妮</cp:lastModifiedBy>
  <dcterms:modified xsi:type="dcterms:W3CDTF">2024-09-12T03:0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42A59F10E4CDE8EBF03EAD55CA70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