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0"/>
        <w:jc w:val="center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南陵县公办幼儿园保育员岗位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65"/>
        <w:gridCol w:w="314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数量（人）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籍山镇嘉汇城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籍山镇城北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籍山镇东城壹品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许镇镇许镇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许镇镇奎湖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许镇镇林都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籍山镇和顺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籍山镇春谷幼儿园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44:00Z</dcterms:created>
  <dc:creator>Administrator</dc:creator>
  <dc:description/>
  <dc:language>en-US</dc:language>
  <cp:lastModifiedBy>南栀</cp:lastModifiedBy>
  <cp:lastPrinted>2024-08-19T10:12:00Z</cp:lastPrinted>
  <dcterms:modified xsi:type="dcterms:W3CDTF">2024-08-29T10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F3B0EF082409F8ADCC95316E55E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