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报考诚信承诺书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马鞍山市总工会社会化工会工作者招聘公告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解其内容，符合报考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郑重承诺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、本人承诺身体健康，无重大疾病史。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者本人签名：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〇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方正仿宋_GBK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8-23T03:37:3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