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</w:rPr>
        <w:t>附件</w:t>
      </w:r>
    </w:p>
    <w:p>
      <w:pPr>
        <w:pStyle w:val="List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2"/>
        </w:rPr>
        <w:t>年淮南市高新投资控股集团有限公司公开招聘岗位计划</w:t>
      </w:r>
    </w:p>
    <w:tbl>
      <w:tblPr>
        <w:tblW w:w="1438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63"/>
        <w:gridCol w:w="1400"/>
        <w:gridCol w:w="801"/>
        <w:gridCol w:w="1718"/>
        <w:gridCol w:w="8292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 xml:space="preserve">部门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>招聘岗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>招聘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>专业要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/>
                <w:b/>
                <w:bCs/>
                <w:color w:val="000000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kern w:val="0"/>
                <w:szCs w:val="24"/>
                <w:lang w:bidi="ar"/>
              </w:rPr>
              <w:t>岗位要求</w:t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发展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品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或城市规划类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设计或设计管理相关经验，负责过大型住宅小区或大型商业综合体、大型文旅等项目的方案设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房地产开发流程及相关专业设计规范要求，具有丰富的产品设计经验和专业知识，全程参与过大、中型工程项目的设计及过程管理，能独立主持大、中型建筑工程，有大型商业综合体设计管理及大型文旅项目设计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的组织、沟通和协调能力，丰富的设计专业资源，能承受较大工作压力。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相关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企业财务会计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企业会计准则，相关的财务、税务、审计法规、政策以及账务处理，熟练使用财务软件。</w:t>
            </w:r>
          </w:p>
        </w:tc>
      </w:tr>
      <w:tr>
        <w:trPr>
          <w:trHeight w:val="2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相关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企业财务会计、地产核算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企业会计准则，相关的财务、税务、审计法规、政策以及账务处理，熟练使用财务软件。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、会计相关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企业财务相关工作经验，了解国家财经政策和会计、税务法规，熟练使用财务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初级及以上会计师资格证书，熟悉银行收付、转账等业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良好的学习能力和独立工作能力，善于处理流程性事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细致、责任感强、具备良好的沟通能力及团队精神。</w:t>
            </w:r>
          </w:p>
        </w:tc>
      </w:tr>
      <w:tr>
        <w:trPr>
          <w:trHeight w:val="3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经济学、法学、投资学、财务管理、工商管理等相关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投资业务工作经验，负责战略投资及风险管理工作，有投资机构、券商投行相关工作经验者优先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股权投资、重组并购等资本市场政策相关法律法规、风险管理等知识及业务流程，具备项目所需财务、法律、资本运营等方面知识，有较强的风险识别和风险管理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较强的分析研究能力、高度的责任感、良好的执行能力。  </w:t>
            </w:r>
          </w:p>
        </w:tc>
      </w:tr>
      <w:tr>
        <w:trPr>
          <w:trHeight w:val="2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、自动化类、数学类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及以下，全日制本科及以上学历；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相关工作经验；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发改、经信、商务、科技等工作经验优先；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沟通表达能力和组织协调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事有责任感，能吃苦耐劳。</w:t>
            </w:r>
          </w:p>
        </w:tc>
      </w:tr>
      <w:tr>
        <w:trPr>
          <w:trHeight w:val="2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高新市场管理有限公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专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、电子商务类、物流管理与工程类、食品科学与工程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相关岗位专业技能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商品超市、菜市场管理工作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的客户服务意识及问题分析与解决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的组织、沟通和协调能力，能承受较大工作压力。</w:t>
            </w:r>
          </w:p>
        </w:tc>
      </w:tr>
      <w:tr>
        <w:trPr>
          <w:trHeight w:val="680" w:hRule="atLeast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bidi w:val="0"/>
      <w:spacing w:lineRule="atLeast" w:line="360"/>
      <w:ind w:left="420" w:hanging="42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Ltr</cp:lastModifiedBy>
  <dcterms:modified xsi:type="dcterms:W3CDTF">2024-07-23T00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B02594614CC98AC333EDBB5735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