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蔡楚城发工程项目管理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开招聘岗位计划表</w:t>
      </w:r>
    </w:p>
    <w:p>
      <w:pPr>
        <w:pStyle w:val="List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5"/>
        <w:gridCol w:w="675"/>
        <w:gridCol w:w="798"/>
        <w:gridCol w:w="3913"/>
        <w:gridCol w:w="18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岗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薪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待遇</w:t>
            </w:r>
          </w:p>
        </w:tc>
      </w:tr>
      <w:tr>
        <w:trPr>
          <w:trHeight w:val="2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标代理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承认的全日制大专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学历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理机构从业人员相关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或培训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开展招标代理等相关工作能力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照公司相关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定执行</w:t>
            </w:r>
          </w:p>
        </w:tc>
      </w:tr>
      <w:tr>
        <w:trPr>
          <w:trHeight w:val="2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级造价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承认的全日制大专及以上学历，工程造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一级造价工程师证书（土建），土建及安装双证书持有者优先考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编制及审核清单控制价能力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20Z</dcterms:created>
  <dc:creator>刘洋</dc:creator>
  <dc:description/>
  <dc:language>en-US</dc:language>
  <cp:lastModifiedBy>刘洋</cp:lastModifiedBy>
  <dcterms:modified xsi:type="dcterms:W3CDTF">2024-07-22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21C232EB4FE4B5F492E47BB022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