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 xml:space="preserve">                     </w:t>
      </w: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招聘岗位计划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81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21"/>
          <w:lang w:val="en-US" w:eastAsia="zh-CN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81"/>
        <w:gridCol w:w="688"/>
        <w:gridCol w:w="556"/>
        <w:gridCol w:w="2055"/>
        <w:gridCol w:w="776"/>
        <w:gridCol w:w="612"/>
        <w:gridCol w:w="729"/>
        <w:gridCol w:w="968"/>
        <w:gridCol w:w="1304"/>
      </w:tblGrid>
      <w:tr>
        <w:trPr>
          <w:trHeight w:val="40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招聘单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岗位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拟聘人数</w:t>
            </w:r>
          </w:p>
        </w:tc>
        <w:tc>
          <w:tcPr>
            <w:tcW w:w="5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招聘岗位所需资格条件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学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其他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冶金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、材料科学与工程、化学工程与技术、机械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宋体"/>
                <w:sz w:val="21"/>
                <w:szCs w:val="21"/>
                <w:lang w:val="en-US" w:eastAsia="zh-CN" w:bidi="ar"/>
              </w:rPr>
              <w:t>特别优秀或紧缺人才，具备副高职称的，可放宽至硕士学位；具备正高职称的，可放宽至本科。</w:t>
            </w:r>
            <w:r>
              <w:rPr>
                <w:rStyle w:val="Font91"/>
                <w:rFonts w:eastAsia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71"/>
                <w:rFonts w:cs="宋体"/>
                <w:sz w:val="21"/>
                <w:szCs w:val="21"/>
                <w:lang w:val="en-US" w:eastAsia="zh-CN" w:bidi="ar"/>
              </w:rPr>
              <w:t>具备副高职称或达到副教授水平者年龄可放宽至</w:t>
            </w:r>
            <w:r>
              <w:rPr>
                <w:rStyle w:val="Font91"/>
                <w:rFonts w:eastAsia="仿宋_GB2312"/>
                <w:sz w:val="21"/>
                <w:szCs w:val="21"/>
                <w:lang w:val="en-US" w:eastAsia="zh-CN" w:bidi="ar"/>
              </w:rPr>
              <w:t>45</w:t>
            </w:r>
            <w:r>
              <w:rPr>
                <w:rStyle w:val="Font71"/>
                <w:rFonts w:cs="宋体"/>
                <w:sz w:val="21"/>
                <w:szCs w:val="21"/>
                <w:lang w:val="en-US" w:eastAsia="zh-CN" w:bidi="ar"/>
              </w:rPr>
              <w:t>周岁以下；具备正高职称人员或达到教授水平者年龄可放宽至</w:t>
            </w:r>
            <w:r>
              <w:rPr>
                <w:rStyle w:val="Font91"/>
                <w:rFonts w:eastAsia="仿宋_GB2312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71"/>
                <w:rFonts w:cs="宋体"/>
                <w:sz w:val="21"/>
                <w:szCs w:val="21"/>
                <w:lang w:val="en-US" w:eastAsia="zh-CN" w:bidi="ar"/>
              </w:rPr>
              <w:t>周岁以下；特别优秀人才或海外人才，经学校研究，年龄可适当放宽。</w:t>
            </w:r>
            <w:r>
              <w:rPr>
                <w:rStyle w:val="Font91"/>
                <w:rFonts w:eastAsia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71"/>
                <w:rFonts w:cs="宋体"/>
                <w:sz w:val="21"/>
                <w:szCs w:val="21"/>
                <w:lang w:val="en-US" w:eastAsia="zh-CN" w:bidi="ar"/>
              </w:rPr>
              <w:t>海境外毕业生可为相关专业。</w:t>
            </w:r>
          </w:p>
        </w:tc>
      </w:tr>
      <w:tr>
        <w:trPr>
          <w:trHeight w:val="7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材料科学与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7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、化学类（含冶金物理化学）、机械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化学与化工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7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、化学工程与技术、材料科学与工程、生物学、物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机械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7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机械工程、仪器科学与技术、航空宇航科学与技术、兵器科学与技术、农业工程、力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电气与信息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7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电气工程、电子科学与技术、信息与通信工程、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仪器科学与技术、控制科学与工程、冶金工程、网络空间安全、物理电子学、系统科学、电子信息、集成电路科学与工程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计算机科学与技术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7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计算机科学与技术、控制科学与工程、网络空间安全、电子科学与技术、生物医学工程、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测绘科学与技术、应用数学、电子信息、软件工程、集成电路科学与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建筑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7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、土木工程、动力工程及工程热物理、工程管理、管理科学与工程、环境科学与工程、水利工程、安全科学与工程、城乡规划学、林业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能源与环境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7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工程及工程热物理、环境科学与工程、材料科学与工程、化学、化学工程与技术、机械工程、冶金工程、土木工程、核科学与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管理科学与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7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、控制科学与工程、信息资源管理、交通运输工程、力学、数学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7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管理学类、社会学、城乡规划学、人文地理学等相关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公共管理与法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法学、政治学、社会学、经济学类、管理学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微电子与数据科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数学类、电子科学与技术、光学工程、计算机科学与技术、电子信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外国语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、国际商务、外国语言文学类、教育学、应用经济学等相关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艺术与设计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、美术学、设计艺术学、设计学、机械设计及理论、机械、城乡规划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马克思主义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马克思</w:t>
            </w:r>
            <w:r>
              <w:rPr>
                <w:rStyle w:val="Font112"/>
                <w:rFonts w:cs="宋体"/>
                <w:lang w:val="en-US" w:eastAsia="zh-CN" w:bidi="ar"/>
              </w:rPr>
              <w:t>主义理论类，中国近现代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中共党员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工程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冶金工</w:t>
            </w:r>
            <w:r>
              <w:rPr>
                <w:rStyle w:val="Font51"/>
                <w:rFonts w:cs="宋体"/>
                <w:lang w:val="en-US" w:eastAsia="zh-CN" w:bidi="ar"/>
              </w:rPr>
              <w:t>程、应用化学、无机化学、有机化学、材料科学与工程、物理化学、物理学、机械工程、化学工程与技术、环境科学与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划处（高教研究所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0008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专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学科团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0008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、材料科学与工程、化学工程与技术、环境科学与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科团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0008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、化学工程与技术、机械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学科团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0008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、化学工程与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学科团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40008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科团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0008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专业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、管理学、统计学、计算机科学与技术、城乡规划学相关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nt20js03lp">
    <w:name w:val="font_20 js_03_l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t</dc:creator>
  <dc:description/>
  <dc:language>en-US</dc:language>
  <cp:lastModifiedBy>陈涛</cp:lastModifiedBy>
  <dcterms:modified xsi:type="dcterms:W3CDTF">2024-05-30T17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7802D9105771014458665994F75E</vt:lpwstr>
  </property>
  <property fmtid="{D5CDD505-2E9C-101B-9397-08002B2CF9AE}" pid="3" name="KSOProductBuildVer">
    <vt:lpwstr>2052-11.8.2.1127</vt:lpwstr>
  </property>
</Properties>
</file>