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安庆医药高等专科学校人才标准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44"/>
          <w:szCs w:val="32"/>
        </w:rPr>
      </w:pPr>
      <w:r>
        <w:rPr>
          <w:rFonts w:eastAsia="方正仿宋_GBK;Arial Unicode MS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基本条件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．热爱高等教育事业，拥护中国共产党领导和社会主义制度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．遵守宪法、法律和职业道德，为人师表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．具有扎实的专业知识、较高的学术水平和教育、教学能力，掌握现代教育技术技能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．具有正常履行职责的身体条件和心理素质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．法律、法规规定的其他条件。</w:t>
      </w:r>
    </w:p>
    <w:p>
      <w:pPr>
        <w:pStyle w:val="Normal"/>
        <w:spacing w:lineRule="exact" w:line="59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二、学术及专业实践条件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﹒</w:t>
      </w:r>
      <w:r>
        <w:rPr>
          <w:rFonts w:eastAsia="方正仿宋_GBK;Arial Unicode MS"/>
          <w:szCs w:val="32"/>
        </w:rPr>
        <w:t>具有副高级及以上专业技术职务人才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﹒</w:t>
      </w:r>
      <w:r>
        <w:rPr>
          <w:rFonts w:eastAsia="方正仿宋_GBK;Arial Unicode MS"/>
          <w:szCs w:val="32"/>
        </w:rPr>
        <w:t>具有博士学位人才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﹒</w:t>
      </w:r>
      <w:r>
        <w:rPr>
          <w:rFonts w:eastAsia="方正仿宋_GBK;Arial Unicode MS"/>
          <w:szCs w:val="32"/>
        </w:rPr>
        <w:t>具有硕士研究生及以上学历学位人才，其中专业课教师须具备下列条件之一：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）在三类及以上期刊发表本专业教学、科学研究论文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篇及以上；医学、药学类教师在四类及以上期刊发表本专业教学、科学研究论文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篇及以上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）正式出版本专业学术著作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部及以上，本人撰写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万字及以上或编写出版符合高等职业教育工学结合要求的特色教材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部及以上，本人撰写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万字及以上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）参加五类及以上科研项目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项及以上。项目实施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年及以上，并取得阶段性成果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）获三类及以上科研奖励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项及以上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）参加与本专业相关的三类及以上成果推广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项及以上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6</w:t>
      </w:r>
      <w:r>
        <w:rPr>
          <w:rFonts w:eastAsia="方正仿宋_GBK;Arial Unicode MS"/>
          <w:szCs w:val="32"/>
        </w:rPr>
        <w:t>）参加三类及以上教育教学研究项目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项及以上。项目实施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年及以上，并取得阶段性成果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）获三类及以上高校教学成果奖或校级及以上教师（辅导员）教学竞赛等教学类奖励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项及以上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8</w:t>
      </w:r>
      <w:r>
        <w:rPr>
          <w:rFonts w:eastAsia="方正仿宋_GBK;Arial Unicode MS"/>
          <w:szCs w:val="32"/>
        </w:rPr>
        <w:t>）获三类及以上专业实践业绩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项及以上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9</w:t>
      </w:r>
      <w:r>
        <w:rPr>
          <w:rFonts w:eastAsia="方正仿宋_GBK;Arial Unicode MS"/>
          <w:szCs w:val="32"/>
        </w:rPr>
        <w:t>）获四类及以上指导竞赛成果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项及以上。</w:t>
      </w:r>
    </w:p>
    <w:p>
      <w:pPr>
        <w:pStyle w:val="Normal"/>
        <w:spacing w:lineRule="exact" w:line="59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三、特需人才条件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Cs w:val="32"/>
        </w:rPr>
        <w:t>对学校发展急需的高层次、高技能或紧缺型人才一事一议。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24Z</dcterms:created>
  <dc:creator>HP</dc:creator>
  <dc:description/>
  <dc:language>en-US</dc:language>
  <cp:lastModifiedBy>和</cp:lastModifiedBy>
  <dcterms:modified xsi:type="dcterms:W3CDTF">2024-04-15T1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1E13D4AE841E3967EA112E590B8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