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"/>
        <w:gridCol w:w="934"/>
        <w:gridCol w:w="1134"/>
        <w:gridCol w:w="2831"/>
        <w:gridCol w:w="866"/>
        <w:gridCol w:w="2510"/>
        <w:gridCol w:w="1517"/>
        <w:gridCol w:w="1477"/>
        <w:gridCol w:w="3208"/>
      </w:tblGrid>
      <w:tr>
        <w:trPr>
          <w:trHeight w:val="810" w:hRule="atLeast"/>
        </w:trPr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2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国家知识产权局机关服务中心（国家知识产权局机关服务局）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4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度公开招聘岗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信息表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  人数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（纪委）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党务岗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负责起草党建、纪检等工作方面的制度、规定，并组织实施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负责起草党建各项工作的计划和总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负责党建工作组织和开展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负责理论学习中心组学习的策划、组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负责对本单位党员开展理论授课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完成领导交办的其他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政治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3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马克思主义理论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30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中国语言文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5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新闻传播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50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具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年及以上相关工作经验，具有北京市常住户口，人事行政及档案关系在京人员（不包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户口、档案保留在学校的非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生源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毕业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，工作年限计算截止日期为公告发布之日。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节能管理和机电运行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运维岗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机电设备改造施工中的技术审核、检查、验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机电设备运行中的维修、维护、保养工作的组织与实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、节能减排工作的管理与数据统计分析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电气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机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5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土木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1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机械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80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应届毕业生，京外生源且具备进京落户相关条件。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科学城办公区物业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工程岗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负责机电、消防、安保监控、能源管理、楼宇自控等智能化弱电系统的运维管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电气工程与智能控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604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电子信息工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70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可持续能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0507T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建筑电气与智能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0810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应届毕业生，京内生源。</w:t>
            </w:r>
          </w:p>
        </w:tc>
      </w:tr>
      <w:tr>
        <w:trPr>
          <w:trHeight w:val="975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备注：专业名称参考《普通高等学校本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和《研究生教育学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，对于所学专业接近但不在上述目录中的，考生可与招聘单位联系，确认报名资格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22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5:32:00Z</dcterms:created>
  <dc:creator>Liu Qiuhong</dc:creator>
  <dc:description/>
  <dc:language>en-US</dc:language>
  <cp:lastModifiedBy>admin</cp:lastModifiedBy>
  <cp:lastPrinted>2024-05-09T14:27:00Z</cp:lastPrinted>
  <dcterms:modified xsi:type="dcterms:W3CDTF">2024-05-14T14:36:44Z</dcterms:modified>
  <cp:revision>108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F1B32EFF5E9821E641668E1AF3F7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