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公告及相关文件，理解且认可其内容，自觉遵守《泾县蔡村镇生态资源开发有限公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管理人员公告》有关规定。遵守考试纪律，服从考试安排，并将按规定完成相关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真实、准确地填写及核对个人信息，提供真实有效的证明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包括身份证、毕业证书、学位证、其他相关证书等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符合报名及录用资格条件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报考人本人签名：</w:t>
      </w:r>
    </w:p>
    <w:p>
      <w:pPr>
        <w:pStyle w:val="Normal"/>
        <w:ind w:right="3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方正小标宋简体;黑体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7:00Z</dcterms:created>
  <dc:creator>伍锡川(wxc)</dc:creator>
  <dc:description/>
  <dc:language>en-US</dc:language>
  <cp:lastModifiedBy>靡不有初</cp:lastModifiedBy>
  <cp:lastPrinted>2021-12-03T09:25:00Z</cp:lastPrinted>
  <dcterms:modified xsi:type="dcterms:W3CDTF">2024-05-14T01:10:12Z</dcterms:modified>
  <cp:revision>7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3F5F80B74E468DD6EDFDD4A9D2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