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滁州市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南谯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农业产业科技发展有限公司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公开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招聘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工作人员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资格审查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56"/>
        <w:gridCol w:w="1464"/>
        <w:gridCol w:w="1005"/>
        <w:gridCol w:w="1276"/>
        <w:gridCol w:w="72"/>
        <w:gridCol w:w="1350"/>
        <w:gridCol w:w="1901"/>
      </w:tblGrid>
      <w:tr>
        <w:trPr>
          <w:trHeight w:val="2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片</w:t>
            </w:r>
          </w:p>
        </w:tc>
      </w:tr>
      <w:tr>
        <w:trPr>
          <w:trHeight w:val="1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eastAsia="zh-CN"/>
              </w:rPr>
              <w:t>生育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有何特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及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住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全日制教育学历学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毕业时间、院校、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/>
              </w:rPr>
              <w:t>资质证书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专业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及职务职称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eastAsia="zh-CN"/>
              </w:rPr>
              <w:t>净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/>
              </w:rPr>
              <w:t>身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家庭成员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关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工作单位</w:t>
            </w:r>
          </w:p>
        </w:tc>
      </w:tr>
      <w:tr>
        <w:trPr>
          <w:trHeight w:val="16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习及工作简历</w:t>
            </w:r>
          </w:p>
        </w:tc>
      </w:tr>
      <w:tr>
        <w:trPr>
          <w:trHeight w:val="17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起止时间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所在学校、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担任职务</w:t>
            </w:r>
          </w:p>
        </w:tc>
      </w:tr>
      <w:tr>
        <w:trPr>
          <w:trHeight w:val="164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  <w:lang w:val="en-US" w:eastAsia="zh-CN"/>
              </w:rPr>
              <w:t>考生诚信承诺书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承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以上信息及本人提供的简历、身份证、证书证明材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复印件真实有效，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有虚假陈述，愿承担取消应聘资格等相关责任。（请本人手写签名）</w:t>
            </w:r>
          </w:p>
          <w:p>
            <w:pPr>
              <w:pStyle w:val="Normal"/>
              <w:widowControl/>
              <w:spacing w:lineRule="exact" w:line="320"/>
              <w:ind w:right="25" w:firstLine="23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25" w:firstLine="230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 xml:space="preserve">本人签名：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 xml:space="preserve">   日期：</w:t>
            </w:r>
          </w:p>
        </w:tc>
      </w:tr>
      <w:tr>
        <w:trPr>
          <w:trHeight w:val="53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资格审查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5" w:firstLine="6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审查人签字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  <w:t xml:space="preserve">:            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纪工委意见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850" w:gutter="0" w:header="851" w:top="1247" w:footer="992" w:bottom="124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il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534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t>地址：滁州市开发区</w:t>
                          </w:r>
                          <w:r>
                            <w:rPr>
                              <w:lang w:eastAsia="zh-CN"/>
                            </w:rPr>
                            <w:t>管委会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号楼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楼（全椒路</w:t>
                          </w:r>
                          <w:r>
                            <w:rPr>
                              <w:lang w:val="en-US" w:eastAsia="zh-CN"/>
                            </w:rPr>
                            <w:t>155</w:t>
                          </w:r>
                          <w:r>
                            <w:rPr>
                              <w:lang w:val="en-US" w:eastAsia="zh-CN"/>
                            </w:rPr>
                            <w:t>号）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电话：</w:t>
                          </w:r>
                          <w:r>
                            <w:rPr/>
                            <w:t>0550-3038080  0550-303</w:t>
                          </w:r>
                          <w:r>
                            <w:rPr>
                              <w:lang w:val="en-US" w:eastAsia="zh-CN"/>
                            </w:rPr>
                            <w:t>09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 1</w:t>
                          </w:r>
                          <w:r>
                            <w:rPr/>
                            <w:t>5357111678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42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t>地址：滁州市开发区</w:t>
                    </w:r>
                    <w:r>
                      <w:rPr>
                        <w:lang w:eastAsia="zh-CN"/>
                      </w:rPr>
                      <w:t>管委会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号楼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楼（全椒路</w:t>
                    </w:r>
                    <w:r>
                      <w:rPr>
                        <w:lang w:val="en-US" w:eastAsia="zh-CN"/>
                      </w:rPr>
                      <w:t>155</w:t>
                    </w:r>
                    <w:r>
                      <w:rPr>
                        <w:lang w:val="en-US" w:eastAsia="zh-CN"/>
                      </w:rPr>
                      <w:t>号）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电话：</w:t>
                    </w:r>
                    <w:r>
                      <w:rPr/>
                      <w:t>0550-3038080  0550-303</w:t>
                    </w:r>
                    <w:r>
                      <w:rPr>
                        <w:lang w:val="en-US" w:eastAsia="zh-CN"/>
                      </w:rPr>
                      <w:t>096</w:t>
                    </w:r>
                    <w:r>
                      <w:rPr/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 1</w:t>
                    </w:r>
                    <w:r>
                      <w:rPr/>
                      <w:t>5357111678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left="0" w:right="-1413" w:hanging="811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#0066ff" stroked="t" o:allowincell="f" style="position:absolute;margin-left:31.5pt;margin-top:39.5pt;width:202.15pt;height:22pt;mso-wrap-style:none;v-text-anchor:middle" type="_x0000_t136">
          <v:path textpathok="t"/>
          <v:textpath on="t" fitshape="t" string="滁州仁社人力资源服务有限公司" style="font-family:&quot;宋体&quot;;font-size:14pt"/>
          <v:fill o:detectmouseclick="t" type="solid" color2="#ff9900"/>
          <v:stroke color="#0066ff" weight="936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75995" cy="66802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rFonts w:eastAsia="Times New Roma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921385" cy="92138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dot4">
    <w:name w:val="sidecatalog-dot4"/>
    <w:basedOn w:val="Style14"/>
    <w:qFormat/>
    <w:rPr/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Bdsnopic1">
    <w:name w:val="bds_nopic1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Sort1">
    <w:name w:val="sort1"/>
    <w:basedOn w:val="Style14"/>
    <w:qFormat/>
    <w:rPr>
      <w:color w:val="FFFFFF"/>
      <w:bdr w:val="single" w:sz="24" w:space="0" w:color="000000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ort">
    <w:name w:val="sort"/>
    <w:basedOn w:val="Style14"/>
    <w:qFormat/>
    <w:rPr/>
  </w:style>
  <w:style w:type="character" w:styleId="Sidecatalogdot5">
    <w:name w:val="sidecatalog-do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6:00Z</dcterms:created>
  <dc:creator>User</dc:creator>
  <dc:description/>
  <dc:language>en-US</dc:language>
  <cp:lastModifiedBy>Administrator</cp:lastModifiedBy>
  <cp:lastPrinted>2022-08-19T16:42:00Z</cp:lastPrinted>
  <dcterms:modified xsi:type="dcterms:W3CDTF">2023-10-09T07:45:48Z</dcterms:modified>
  <cp:revision>12</cp:revision>
  <dc:subject/>
  <dc:title>人力资源市场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7058BB814FC6862ACFE63A4D06A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