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center"/>
        <w:rPr>
          <w:rStyle w:val="InternetLink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none"/>
          <w:shd w:fill="FFFFFF" w:val="clear"/>
        </w:rPr>
      </w:pPr>
      <w:r>
        <w:rPr>
          <w:rFonts w:cs="宋体"/>
        </w:rPr>
      </w:r>
    </w:p>
    <w:tbl>
      <w:tblPr>
        <w:tblW w:w="1386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85"/>
        <w:gridCol w:w="1020"/>
        <w:gridCol w:w="825"/>
        <w:gridCol w:w="1409"/>
        <w:gridCol w:w="1196"/>
        <w:gridCol w:w="1130"/>
        <w:gridCol w:w="3885"/>
        <w:gridCol w:w="2716"/>
        <w:gridCol w:w="404"/>
      </w:tblGrid>
      <w:tr>
        <w:trPr>
          <w:trHeight w:val="1377" w:hRule="atLeast"/>
        </w:trPr>
        <w:tc>
          <w:tcPr>
            <w:tcW w:w="1346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/>
            </w:pPr>
            <w:r>
              <w:rPr/>
            </w:r>
          </w:p>
          <w:p>
            <w:pPr>
              <w:pStyle w:val="2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附件</w:t>
            </w:r>
            <w:r>
              <w:rPr>
                <w:b/>
                <w:bCs/>
                <w:lang w:val="en-US" w:eastAsia="zh-CN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  <w:lang w:eastAsia="zh-CN"/>
              </w:rPr>
              <w:t>铜陵金诚投资集团</w:t>
            </w:r>
            <w:r>
              <w:rPr>
                <w:sz w:val="32"/>
                <w:szCs w:val="32"/>
                <w:lang w:val="en-US" w:eastAsia="zh-CN"/>
              </w:rPr>
              <w:t>劳务派遣</w:t>
            </w:r>
            <w:r>
              <w:rPr>
                <w:sz w:val="32"/>
                <w:szCs w:val="32"/>
              </w:rPr>
              <w:t>岗位招聘岗位职责表</w:t>
            </w:r>
          </w:p>
          <w:p>
            <w:pPr>
              <w:pStyle w:val="List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</w:r>
          </w:p>
        </w:tc>
        <w:tc>
          <w:tcPr>
            <w:tcW w:w="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80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权属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代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学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要求</w:t>
            </w:r>
          </w:p>
        </w:tc>
      </w:tr>
      <w:tr>
        <w:trPr>
          <w:trHeight w:val="49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管理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传播学类、中国语言文学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公司综合性文字材料、工作总结、工作汇报、会议纪要的撰写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草领导交办的对内及对外信函、演讲稿、报告等各类文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办文、收文发文、档案存档管理，根据公司领导的批示意见负责督促承办人办理、落实及反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完成公司管理制度汇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合做好接待及活动会务组织等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领导交办的其它工作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行政文秘岗位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ord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t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常用办公软件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严密的逻辑思维能力和全面的分析判断能力，较强的沟通协调能力，文字表达能力优秀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公文写作、文书管理等工作，熟悉办公室日常事务管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建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综合管理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流管理与工程类、计算机类、财务管理专业、会计学专业、会计专业、英语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园区管理流程，具备园区管理的常规基础知识，能够建立、实施、管理园区的现场控制方案，实行现代化的园区管理措施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进出口业务操作流程熟悉，能广泛掌握各种物流管理方面的基础知识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冷库、消防、机电等相关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拥有电工证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良好的实物管理能力，有责任心，做事有条理；具有良好的沟通能力和人际技巧；有较强的团队协助意识，服从管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。</w:t>
            </w:r>
          </w:p>
        </w:tc>
      </w:tr>
      <w:tr>
        <w:trPr>
          <w:trHeight w:val="41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投公司（众正公司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建工程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、土木工程类、工程管理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施工现场土建工程的质量、安全、进度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沟通协调现场出现的问题与矛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及对外协调能力；  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党员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优秀房地产开发商或大型施工单位、设计院同类岗位管理经验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。                                                                   </w:t>
            </w:r>
          </w:p>
        </w:tc>
      </w:tr>
      <w:tr>
        <w:trPr>
          <w:trHeight w:val="491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装工程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建筑工程现场的安装工程的质量、安全、进度的管理工作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联系水电气消防等主管部门报装及验收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工程相关部门对接联系。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以上工程管理以上经验，有较好的沟通表达能力，以及对外协调能力，中共党员优先；              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建筑类初级及以上职称资格证书优先，具有机动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及以上驾照优先；                                               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具有优秀房地产开发商或大型施工单位、设计院同类岗位管理经验者优先。                                                                                        </w:t>
            </w:r>
          </w:p>
        </w:tc>
      </w:tr>
      <w:tr>
        <w:trPr>
          <w:trHeight w:val="228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村振兴公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开发岗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种子科学与工程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专业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资源与环境专业、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食品科学与工程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专业、农学专业、农业工程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本科、学士学位及以上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农业资源管理及利用、农业环境保护、生态农业、产业振兴与开发等相关工作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，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及以上相关工作经验，中共党员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76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ind w:left="420" w:firstLine="420"/>
    </w:pPr>
    <w:rPr/>
  </w:style>
  <w:style w:type="paragraph" w:styleId="Sender">
    <w:name w:val="Envelope Return"/>
    <w:basedOn w:val="Normal"/>
    <w:next w:val="3"/>
    <w:pPr>
      <w:snapToGrid w:val="false"/>
    </w:pPr>
    <w:rPr>
      <w:rFonts w:ascii="Arial" w:hAnsi="Arial" w:cs="Arial"/>
    </w:rPr>
  </w:style>
  <w:style w:type="paragraph" w:styleId="3">
    <w:name w:val="正文文本缩进 3"/>
    <w:basedOn w:val="Normal"/>
    <w:next w:val="Normal"/>
    <w:qFormat/>
    <w:pPr>
      <w:widowControl/>
      <w:overflowPunct w:val="false"/>
      <w:autoSpaceDE w:val="false"/>
      <w:spacing w:lineRule="auto" w:line="360"/>
      <w:ind w:firstLine="540"/>
      <w:textAlignment w:val="baseline"/>
    </w:pPr>
    <w:rPr>
      <w:rFonts w:ascii="宋体" w:hAnsi="宋体" w:eastAsia="宋体" w:cs="MS Sans Serif;微软雅黑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50:28Z</dcterms:created>
  <dc:creator>MSI</dc:creator>
  <dc:description/>
  <dc:language>en-US</dc:language>
  <cp:lastModifiedBy>Melodystudio</cp:lastModifiedBy>
  <dcterms:modified xsi:type="dcterms:W3CDTF">2023-09-11T02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672842EC441E7940C2CE6D845512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