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工作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综合素质量化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评分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招聘工作领导小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研究，本次考试对应聘者综合素质进行量化测评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计分内容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一）个人单独署名（笔名）发表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或以第一作者身份参与联合发表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的新闻宣传信息、调研文章和总结类等文字材料，总分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县级机关、企事业单位门户网站上发表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县级党委、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报党刊及门户网站上发表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市级机关、企事业单位门户网站上发表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市级党委、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报党刊及门户网站上发表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省级机关、企事业单位报纸刊物、门户网站上发表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，省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委、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报党刊及门户网站上发表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省级以上机关、企事业单位报纸刊物、门户网站上发表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，中央级党报党刊及门户网站上发表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二）参加工作后个人获得的表彰证书，总分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得县级机关、国有企事业单位表彰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县级党委、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表彰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得市级机关、国有企事业单位表彰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市级党委、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表彰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得省级机关、国有企事业单位表彰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省级党委、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表彰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得省级以上机关、国有企事业单位表彰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，党中央及中央政府表彰的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所提机关，均不含机关内设机构、二级机构及以下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三）个人取得与公司主要业务相关资格证书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，总分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得二级建造师、二级造价师执业资格证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得国有工程类中级职称、中级会计师、注册监理工程师，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得二级建筑师、二级结构师、一级建造师、一级造价师执业资格证书，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得一级建筑师、一级结构师、注册会计师执业资格，国有工程类高级职称、高级会计师、法律职业资格证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其他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项目之间均按照就高原则只计算最高分，不累加；不同项目之间可合计，满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考人员可登录中新苏滁高新区管委会官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拨打公告咨询电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查询本人综合量化测评成绩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21910</wp:posOffset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40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9:37Z</dcterms:created>
  <dc:creator>何剑</dc:creator>
  <dc:description/>
  <dc:language>en-US</dc:language>
  <cp:lastModifiedBy>挚致</cp:lastModifiedBy>
  <cp:lastPrinted>2023-09-08T09:27:00Z</cp:lastPrinted>
  <dcterms:modified xsi:type="dcterms:W3CDTF">2023-09-08T02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28FD45D034859AA6E681021E8D2C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