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简体;黑体" w:hAnsi="方正小标宋简体;黑体" w:eastAsia="方正小标宋简体;黑体" w:cs="方正小标宋简体;黑体"/>
          <w:b/>
          <w:b/>
          <w:bCs w:val="false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 w:val="false"/>
          <w:kern w:val="0"/>
          <w:sz w:val="36"/>
          <w:szCs w:val="36"/>
          <w:lang w:bidi="ar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bCs w:val="false"/>
          <w:kern w:val="0"/>
          <w:sz w:val="36"/>
          <w:szCs w:val="36"/>
          <w:lang w:val="en-US" w:eastAsia="zh-CN" w:bidi="ar"/>
        </w:rPr>
        <w:t>3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kern w:val="0"/>
          <w:sz w:val="36"/>
          <w:szCs w:val="36"/>
          <w:lang w:bidi="ar"/>
        </w:rPr>
        <w:t>年宜秀区国有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kern w:val="0"/>
          <w:sz w:val="36"/>
          <w:szCs w:val="36"/>
          <w:lang w:eastAsia="zh-CN" w:bidi="ar"/>
        </w:rPr>
        <w:t>企业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kern w:val="0"/>
          <w:sz w:val="36"/>
          <w:szCs w:val="36"/>
          <w:lang w:bidi="ar"/>
        </w:rPr>
        <w:t>公开招聘工作人员岗位表</w:t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6"/>
        <w:gridCol w:w="984"/>
        <w:gridCol w:w="1230"/>
        <w:gridCol w:w="5025"/>
        <w:gridCol w:w="1575"/>
        <w:gridCol w:w="690"/>
        <w:gridCol w:w="1095"/>
        <w:gridCol w:w="1365"/>
        <w:gridCol w:w="1797"/>
      </w:tblGrid>
      <w:tr>
        <w:trPr>
          <w:trHeight w:val="5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eastAsia="zh-CN" w:bidi="ar"/>
              </w:rPr>
              <w:t>代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岗位条件和要求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专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学历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eastAsia="zh-CN" w:bidi="ar"/>
              </w:rPr>
              <w:t>（学位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工作经历要求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财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一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23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本科：会计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20203K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）、审计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2020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）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研究生：会计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202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本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（学士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周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以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相关岗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工作经历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具有岗位相关专业中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以上职称（职业资格）的报考者年龄可以放宽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周岁以下，学历可以放宽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具有岗位相关专业中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以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职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（职业资格）的报考者年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可以放宽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周岁以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，学历可以放宽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财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二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23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本科：财务管理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2020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研究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：企业管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202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本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（学士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周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以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相关岗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工作经历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财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三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23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本科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统计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7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研究生：统计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020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本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（学士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周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以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相关岗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工作经历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投融资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23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本科：财政学类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20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）、金融学类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20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研究生：财政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2020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）、金融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020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本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（学士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周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以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相关岗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工作经历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程管理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23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本科：城乡规划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8280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 xml:space="preserve">）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研究生：城乡规划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83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本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（学士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周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以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相关岗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工作经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 xml:space="preserve"> 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>具有一级、二级建造师证书优先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程管理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23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本科：土木工程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810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）、工程管理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2010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）、建筑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828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）、工程造价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2010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 xml:space="preserve">）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研究生：土木工程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8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）、建筑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8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）、工程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2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本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（学士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周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以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相关岗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工作经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 xml:space="preserve"> 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>具有一级、二级建造师证书优先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bidi="ar"/>
              </w:rPr>
            </w:r>
          </w:p>
        </w:tc>
      </w:tr>
      <w:tr>
        <w:trPr>
          <w:trHeight w:val="2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贸易管理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23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本科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/>
              </w:rPr>
              <w:t>经济学类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02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国际经济与贸易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204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）、贸易经济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2040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宋体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研究生：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/>
              </w:rPr>
              <w:t>国际贸易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02020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本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（学士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周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以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相关岗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工作经历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法务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23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本科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法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类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3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研究生：法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3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本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（学士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周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以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相关岗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工作经历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综合管理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23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本科：行政管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204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）、工商管理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）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汉语言文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、新闻传播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0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研究生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不限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周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  <w:lang w:bidi="ar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0:40:06Z</dcterms:created>
  <dc:creator>Administrator</dc:creator>
  <dc:description/>
  <dc:language>en-US</dc:language>
  <cp:lastModifiedBy>皖信郑惠元</cp:lastModifiedBy>
  <dcterms:modified xsi:type="dcterms:W3CDTF">2023-06-12T00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B9590EB3D4D81AB4763DF0838568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