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70" w:before="0" w:after="0"/>
        <w:ind w:left="0" w:right="0" w:hanging="0"/>
        <w:jc w:val="center"/>
        <w:rPr>
          <w:rFonts w:eastAsia="宋体"/>
          <w:color w:val="000000"/>
          <w:sz w:val="42"/>
          <w:szCs w:val="42"/>
          <w:lang w:eastAsia="zh-CN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2022</w:t>
      </w:r>
      <w:r>
        <w:rPr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年颍上县高校毕业生基层特岗人员补录</w:t>
      </w:r>
      <w:r>
        <w:rPr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笔试疫情防控</w:t>
      </w:r>
      <w:r>
        <w:rPr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  <w:t>须知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 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切实保障广大考生的生命安全和身体健康，确保考试安全有序进行，现就有关事项告知如下：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请考生关注并遵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颍上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应急指挥部发布的通告要求，考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尽量不要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减少社交活动，不聚集、聚餐、聚会等，避免前往人员密集场所，做好个人防护，以免出现无法如期参加考试的情况。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请提前申领“安康码”、“通信大数据行程卡”。请务必考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起持续关注两码状态并保持绿码（无“安康码”或非绿码的考生将无法正常打印准考证）。非绿码人员需通过核酸检测、个人申诉等方式尽快转为绿码。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考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外旅居史的考生，请提前联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颍上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防办或居住地所在社区了解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最新政策，同时按照疫情防控有关规定，接受相应隔离观察、健康管理和核酸检测。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颍上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防办热线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58-4512345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遵守防疫规定、配合防疫检查：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有考生考试时需主动扫考点“场所码”、出示“行程码”，并提供本人首场考试考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（请尽可能出示核酸检测纸质报告单，无法及时取得纸质报告单的可提供电子报告单）。为确保检测报告能够及时查询，请在规定时间内尽早完成采样。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疫情高风险区旅居史的考生，需落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居家隔离，并提供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核酸检测阴性证明（管理期限自离开风险区域算起）；考试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高风险区所在县（市、区、旗）的低风险地区旅居史的考生，需提供离开疫情发生地所在县（市、区、旗）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检测阴性证明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采样至少间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）。以上人员考试当天由考点疫情防控副主考和医护人员综合研判，排除风险后方可参加考试。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场考试前考生应至少提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到达考点，凭纸质准考证、有效身份证件、核酸检测证明，并配合考点工作人员做好入场扫码检查和体温检测。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期间除身份核验环节外须全程戴医用外科口罩，并始终保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上安全距离。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如因疫情管控原因考试当天无法到达考点的，视为主动放弃考试资格。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有以下情况之一者，不得进入考点参加考试：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能提供考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的考生；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康码为“红码”、“黄码”以及根据属地疫情防控政策不宜参加考试的考生；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现场确认有体温异常（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或有发热、乏力、咳嗽、咳痰、咽痛、腹泻、呕吐、嗅觉或味觉减退等身体异常情况未排除感染风险的考生；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国内高风险区旅居史，处在隔离期和健康监测期的入境（含港、台地区）人员，处于健康监测期的出院确诊病例、无症状感染者，尚未解除管控的密接人员等未排除感染风险的人员。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请自觉遵守相关防疫要求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颍上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管控政策。凡隐瞒或谎报旅居史、接触史、健康状况等疫情防控重点信息，不配合工作人员进行防疫检测、询问等造成不良后果的，将依法追究法律责任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如考试前出现新的疫情变化，将及时发布补充公告，明确疫情防控要求，请广大考生密切关注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8:06Z</dcterms:created>
  <dc:creator>Administrator</dc:creator>
  <dc:description/>
  <dc:language>en-US</dc:language>
  <cp:lastModifiedBy>YMM</cp:lastModifiedBy>
  <dcterms:modified xsi:type="dcterms:W3CDTF">2022-11-22T07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682E2021146B6AEC3BC0982A8D0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