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年下半年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编外聘用工作人员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3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团弋江区委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工作人员                      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区委党校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人员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岗     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人员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岗  </w:t>
            </w:r>
          </w:p>
        </w:tc>
      </w:tr>
      <w:tr>
        <w:trPr>
          <w:trHeight w:val="16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宜居公司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运营岗位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一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运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14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资产管理岗位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1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）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岗位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14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人事岗位         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法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编外聘用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未去过中高风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疫情发生地市，未与新冠病毒感染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确诊病例或无症状感染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密接、次密接活动轨迹有交集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未直接接触进口冷链食品或进口物品从业史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隐瞒个人情况及冒用他人安康码、行程码，如隐瞒或冒用经查实，愿意按照取消考试成绩及录用资格处理，并承担相关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2-10-13T08:12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