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5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52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52"/>
          <w:lang w:val="en-US" w:eastAsia="zh-CN"/>
        </w:rPr>
        <w:t>年颍上县城管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52"/>
          <w:lang w:val="en-US" w:eastAsia="zh-CN"/>
        </w:rPr>
        <w:t>执法局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52"/>
          <w:lang w:val="en-US"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52"/>
          <w:lang w:val="en-US" w:eastAsia="zh-CN"/>
        </w:rPr>
        <w:t>城管协管员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笔试考生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（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身份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是参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颍上县城管执法局公开招聘城管协管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笔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考生。本人已阅读并理解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颍上县城管执法局公开招聘城管协管员笔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疫情防控告须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，自愿遵守相关疫情防控规定，承担社会疫情防控责任，并承诺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在考前不属于集中隔离医学观察期、居家健康监测期人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在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自行测量体温，自我监测健康状况，保证体温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个人健康情况正常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在入场前和考试中有发烧（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或咳嗽等呼吸道症状，本人自愿选择放弃考试，或听从考试工作人员安排进入隔离考场考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承诺信息真实、准确，并知悉与之相关的法律责任。如有瞒报、错报、漏报的情况，一切后果自负。</w:t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本人签字：</w:t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填写时间：  年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4:35Z</dcterms:created>
  <dc:creator>lenovo</dc:creator>
  <dc:description/>
  <dc:language>en-US</dc:language>
  <cp:lastModifiedBy>黛娣</cp:lastModifiedBy>
  <dcterms:modified xsi:type="dcterms:W3CDTF">2022-09-20T06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906910D3146B88F94FDB4F7C8B1E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