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ind w:right="560" w:hanging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东联镇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公开招聘村级后备干部职位表</w:t>
      </w:r>
    </w:p>
    <w:p>
      <w:pPr>
        <w:pStyle w:val="Normal"/>
        <w:textAlignment w:val="baselin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1160</wp:posOffset>
                </wp:positionV>
                <wp:extent cx="7753350" cy="310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0" cy="310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25"/>
                              <w:gridCol w:w="2045"/>
                              <w:gridCol w:w="1725"/>
                              <w:gridCol w:w="1950"/>
                              <w:gridCol w:w="1350"/>
                              <w:gridCol w:w="800"/>
                              <w:gridCol w:w="169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岗位代码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需专业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eastAsia="方正黑体_GBK;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黑体_GBK;微软雅黑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东联镇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L2022070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大专或以上学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工作强度较大，需要值夜班，该岗位适合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L2022070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pt;height:244.4pt;mso-wrap-distance-left:9pt;mso-wrap-distance-right:9pt;mso-wrap-distance-top:0pt;mso-wrap-distance-bottom:0pt;margin-top:30.8pt;mso-position-vertical-relative:text;margin-left:115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25"/>
                        <w:gridCol w:w="2045"/>
                        <w:gridCol w:w="1725"/>
                        <w:gridCol w:w="1950"/>
                        <w:gridCol w:w="1350"/>
                        <w:gridCol w:w="800"/>
                        <w:gridCol w:w="169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岗位代码</w:t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需专业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eastAsia="方正黑体_GBK;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黑体_GBK;微软雅黑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东联镇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L20220701</w:t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大专或以上学历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工作强度较大，需要值夜班，该岗位适合男性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L20220702</w:t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2:24:00Z</dcterms:created>
  <dc:creator>Administrator</dc:creator>
  <dc:description/>
  <cp:keywords/>
  <dc:language>en-US</dc:language>
  <cp:lastModifiedBy>Windows 10</cp:lastModifiedBy>
  <cp:lastPrinted>2022-06-13T15:26:00Z</cp:lastPrinted>
  <dcterms:modified xsi:type="dcterms:W3CDTF">2022-07-02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5AA047B5D491196CB521213C373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