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弋江区火龙街道驻村（涉农社区）</w:t>
      </w:r>
    </w:p>
    <w:p>
      <w:pPr>
        <w:pStyle w:val="Normal"/>
        <w:ind w:firstLine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乡村振兴专干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35"/>
        <w:gridCol w:w="1036"/>
        <w:gridCol w:w="2068"/>
        <w:gridCol w:w="1498"/>
        <w:gridCol w:w="915"/>
        <w:gridCol w:w="1891"/>
      </w:tblGrid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重要、必填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弋江区火龙街道驻村（涉农社区）乡村振兴专干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去过中高风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疫情发生地市，未与新冠病毒感染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或无症状感染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密接、次密接活动轨迹有交集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直接接触进口冷链食品或进口物品从业史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隐瞒个人情况及冒用他人安康码、行程码，如隐瞒或冒用经查实，愿意按照取消考试成绩及录用资格处理，并承担相关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2-06-24T08:08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