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0"/>
        <w:gridCol w:w="82"/>
        <w:gridCol w:w="1194"/>
        <w:gridCol w:w="82"/>
        <w:gridCol w:w="1418"/>
        <w:gridCol w:w="1417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机关服务中心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高校毕业生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9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3680</wp:posOffset>
                      </wp:positionV>
                      <wp:extent cx="17087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8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报岗位：        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经历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  <w:u w:val="single"/>
              </w:rPr>
              <w:t>请简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  <w:u w:val="single"/>
              </w:rPr>
              <w:t>（指重要奖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填表说明：生源地分为京内生源、京外生源；北京常住户口，参加北京高考的应填写京内生源，其他请填写京外生源。</w:t>
      </w:r>
    </w:p>
    <w:sectPr>
      <w:type w:val="nextPage"/>
      <w:pgSz w:w="11906" w:h="16838"/>
      <w:pgMar w:left="680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0:00Z</dcterms:created>
  <dc:creator>fzpc</dc:creator>
  <dc:description/>
  <cp:keywords/>
  <dc:language>en-US</dc:language>
  <cp:lastModifiedBy>徐瑶</cp:lastModifiedBy>
  <cp:lastPrinted>2022-02-22T14:45:00Z</cp:lastPrinted>
  <dcterms:modified xsi:type="dcterms:W3CDTF">2022-03-11T00:40:00Z</dcterms:modified>
  <cp:revision>2</cp:revision>
  <dc:subject/>
  <dc:title/>
</cp:coreProperties>
</file>