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20" w:before="0" w:after="0"/>
        <w:jc w:val="both"/>
        <w:rPr>
          <w:sz w:val="40"/>
          <w:szCs w:val="40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/>
        <w:t>　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我已仔细阅读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官陡街道面向全市遴选聘用社区工作者公告，清楚并理解其内容。我郑重承诺：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一、自觉遵守考试相关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五、按要求参与本次考试录用的每一个环节，不违纪违规，不随意放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48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4"/>
        <w:ind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4"/>
        <w:ind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xbany</dc:creator>
  <dc:description/>
  <dc:language>en-US</dc:language>
  <cp:lastModifiedBy>范曉娟</cp:lastModifiedBy>
  <cp:lastPrinted>2021-09-22T10:10:00Z</cp:lastPrinted>
  <dcterms:modified xsi:type="dcterms:W3CDTF">2022-02-25T00:53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185B7C17F46B2AD7A27BD88382BC0</vt:lpwstr>
  </property>
  <property fmtid="{D5CDD505-2E9C-101B-9397-08002B2CF9AE}" pid="3" name="KSOProductBuildVer">
    <vt:lpwstr>2052-11.1.0.9926</vt:lpwstr>
  </property>
</Properties>
</file>