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/>
          <w:w w:val="95"/>
          <w:sz w:val="48"/>
          <w:szCs w:val="44"/>
        </w:rPr>
      </w:pPr>
      <w:r>
        <w:rPr>
          <w:rFonts w:ascii="方正小标宋简体" w:hAnsi="方正小标宋简体" w:eastAsia="方正小标宋简体"/>
          <w:w w:val="95"/>
          <w:sz w:val="48"/>
          <w:szCs w:val="44"/>
        </w:rPr>
        <w:t>合肥市轨道交通集团有限公司</w:t>
      </w:r>
      <w:r>
        <w:rPr>
          <w:rFonts w:eastAsia="方正小标宋简体" w:ascii="方正小标宋简体" w:hAnsi="方正小标宋简体"/>
          <w:w w:val="95"/>
          <w:sz w:val="48"/>
          <w:szCs w:val="44"/>
        </w:rPr>
        <w:t>2022</w:t>
      </w:r>
      <w:r>
        <w:rPr>
          <w:rFonts w:ascii="方正小标宋简体" w:hAnsi="方正小标宋简体" w:eastAsia="方正小标宋简体"/>
          <w:w w:val="95"/>
          <w:sz w:val="48"/>
          <w:szCs w:val="44"/>
        </w:rPr>
        <w:t>年社会招聘岗位计划表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26"/>
        <w:gridCol w:w="709"/>
        <w:gridCol w:w="3118"/>
        <w:gridCol w:w="18"/>
        <w:gridCol w:w="1258"/>
        <w:gridCol w:w="1701"/>
        <w:gridCol w:w="1276"/>
        <w:gridCol w:w="3044"/>
        <w:gridCol w:w="749"/>
      </w:tblGrid>
      <w:tr>
        <w:trPr>
          <w:trHeight w:val="51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任  职  条  件  要  求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1"/>
              </w:rPr>
              <w:t>专业技术职称（职业资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1"/>
              </w:rPr>
              <w:t>年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1"/>
              </w:rPr>
              <w:t>工作（年限）经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一、集团公司</w:t>
            </w:r>
          </w:p>
        </w:tc>
      </w:tr>
      <w:tr>
        <w:trPr>
          <w:trHeight w:val="7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学（民商法学、经济法学优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持有法律职业资格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法务工作经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管理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会计学、审计学、工程管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会计师或审计师或经济师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大型企业审计监督工作经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程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程审计、工程造价、土木工程相关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程师职称或注册造价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施工管理或工程造价经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业健康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安全工程、职业卫生工程等相关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注册安全工程师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企业职业健康管理经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技术标准化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标准化工程、土木工程、机电、电子信息等相关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有标准化工程师职称的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标准化工作经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移动信息化运维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计算机科学与技术、软件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持有移动化开发相关认证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移动化项目开发运维经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网络与数据中心运维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网络工程、通信工程、计算机科学与技术、软件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持有华三华为认证证书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网络或数据中心项目建设运维经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投资主管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房地产开发与管理、工程造价等相关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房地产工程投资拓展、风险管理工作经验，具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平米以上多种产品业态开发项目投融资、成本管理经验的或有合作开发、勾地经验的优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任  职  条  件  要  求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1"/>
              </w:rPr>
              <w:t>专业技术职称（职业资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1"/>
              </w:rPr>
              <w:t>年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1"/>
              </w:rPr>
              <w:t>工作（年限）经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规划主管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城乡规划等相关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城市规划编制、管理经验，具有合肥市国土空间规划编制等相关经验的优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策划主管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房地产开发与管理、工程管理等相关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房地产工程前期策划或营销管理工作经验，具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平米以上或多种业态产品开发项目策划及营销经验的优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1"/>
              </w:rPr>
              <w:t>二、建设分公司</w:t>
            </w:r>
          </w:p>
        </w:tc>
      </w:tr>
      <w:tr>
        <w:trPr>
          <w:trHeight w:val="12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机电业主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建筑电气与智能化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给排水科学与工程、建筑环境与能源应用工程、通风空调等相关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程师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轨道行业工作经验，有建设、设计单位工作经验者优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铺轨业主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程师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轨道行业工作经验，有建设、设计单位工作经验者优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供电业主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程师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轨道行业工作经验，有建设、设计单位工作经验者优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车辆业主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城市轨道交通车辆工程、电气工程、电气工程及其自动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程师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轨道行业工作经验，有建设、设计单位工作经验者优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验收管理工程师（设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建筑电气与智能化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给排水科学与工程、建筑环境与能源应用工程、通风空调等相关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程师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轨道行业工作经验，有建设、设计单位工作经验者优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任  职  条  件  要  求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1"/>
              </w:rPr>
              <w:t>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1"/>
              </w:rPr>
              <w:t>专业技术职称（职业资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1"/>
              </w:rPr>
              <w:t>年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1"/>
              </w:rPr>
              <w:t>工作（年限）经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1"/>
              </w:rPr>
              <w:t>三、资源开发公司</w:t>
            </w:r>
          </w:p>
        </w:tc>
      </w:tr>
      <w:tr>
        <w:trPr>
          <w:trHeight w:val="9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招商策划（前期规划）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商管理类、经济与贸易类、设计学类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营销策划工作经验，有平面设计基础的优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综合体商业运营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济与贸易类、工商管理类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商业运营管理工作经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业项目管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气类、土木类、建筑类、管理科学与工程类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及以上工程管理、物业工程管理等相关工作经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6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1:00Z</dcterms:created>
  <dc:creator>鄭先生Z. X</dc:creator>
  <dc:description/>
  <dc:language>en-US</dc:language>
  <cp:lastModifiedBy>hy</cp:lastModifiedBy>
  <cp:lastPrinted>2020-12-15T09:42:00Z</cp:lastPrinted>
  <dcterms:modified xsi:type="dcterms:W3CDTF">2021-12-30T07:5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626AE41914C2B854003B35E07E94B</vt:lpwstr>
  </property>
  <property fmtid="{D5CDD505-2E9C-101B-9397-08002B2CF9AE}" pid="3" name="KSOProductBuildVer">
    <vt:lpwstr>2052-11.1.0.11115</vt:lpwstr>
  </property>
</Properties>
</file>