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本科生院教学研究与评估处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eastAsia="zh-CN"/>
        </w:rPr>
        <w:t>本科生院教学研究与评估处一般管理岗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文章</w:t>
            </w: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1-10-19T10:18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CF62BC624A20ABE8A2A149E7F65D</vt:lpwstr>
  </property>
  <property fmtid="{D5CDD505-2E9C-101B-9397-08002B2CF9AE}" pid="3" name="KSOProductBuildVer">
    <vt:lpwstr>2052-11.1.0.10938</vt:lpwstr>
  </property>
</Properties>
</file>