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00" w:after="1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Style16"/>
        <w:spacing w:lineRule="exact" w:line="5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马鞍山市开发区行政执法局招聘人员报名表</w:t>
      </w:r>
    </w:p>
    <w:p>
      <w:pPr>
        <w:pStyle w:val="Style16"/>
        <w:spacing w:lineRule="exact" w:line="56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岗位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未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已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入伍时间：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退役时间：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QQ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入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院校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所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填表人（签名）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易朽格</cp:lastModifiedBy>
  <cp:lastPrinted>2017-09-05T16:31:00Z</cp:lastPrinted>
  <dcterms:modified xsi:type="dcterms:W3CDTF">2021-10-26T02:23:03Z</dcterms:modified>
  <cp:revision>5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32E2426644BB93113B6DD3992F16</vt:lpwstr>
  </property>
  <property fmtid="{D5CDD505-2E9C-101B-9397-08002B2CF9AE}" pid="3" name="KSOProductBuildVer">
    <vt:lpwstr>2052-11.1.0.10938</vt:lpwstr>
  </property>
</Properties>
</file>