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拟招聘岗位</w:t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976"/>
        <w:gridCol w:w="1456"/>
        <w:gridCol w:w="496"/>
        <w:gridCol w:w="2776"/>
        <w:gridCol w:w="496"/>
        <w:gridCol w:w="1216"/>
      </w:tblGrid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类 型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拟授课课程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任教师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前教育专业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前教育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前心理学等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任教师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音乐教育专业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钢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儿歌弹唱等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任教师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羽毛球专业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羽毛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众体育等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24:17Z</dcterms:created>
  <dc:creator>Administrator</dc:creator>
  <dc:description/>
  <dc:language>en-US</dc:language>
  <cp:lastModifiedBy>那时花开咖啡馆。</cp:lastModifiedBy>
  <dcterms:modified xsi:type="dcterms:W3CDTF">2021-08-17T02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A9B85A50E4271AE645E6DF8A09A66</vt:lpwstr>
  </property>
  <property fmtid="{D5CDD505-2E9C-101B-9397-08002B2CF9AE}" pid="3" name="KSOProductBuildVer">
    <vt:lpwstr>2052-11.1.0.10700</vt:lpwstr>
  </property>
</Properties>
</file>