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寿县公开招聘村级后备干部计划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7"/>
        <w:gridCol w:w="1353"/>
        <w:gridCol w:w="1385"/>
        <w:gridCol w:w="1996"/>
        <w:gridCol w:w="2605"/>
      </w:tblGrid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报考邮箱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寿春镇所辖行政村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02575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69519772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八公山乡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1027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40172218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双桥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3915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96429406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涧沟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3792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94339004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丰庄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3550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92802833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正阳关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1340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923676780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迎河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5535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3478376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张李乡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27591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627516979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板桥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27665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339976528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安丰塘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7531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sxaftzdjb@163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窑口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4286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85631723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堰口镇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440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57593462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报考邮箱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陶店回族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4650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592900494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保义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6463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72641652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安丰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5627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787636768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众兴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6912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644216645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隐贤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6786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03669411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茶庵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316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31744627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三觉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881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sz w:val="28"/>
                  <w:szCs w:val="28"/>
                </w:rPr>
                <w:t>1969237876@qq.com</w:t>
              </w:r>
            </w:hyperlink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炎刘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9926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ylzdjb123@163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刘岗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31781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94053077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双庙集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31071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135597664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小甸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7700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56013551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瓦埠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7671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79283278@qq.com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顺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所辖行政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21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554-4799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21312284@qq.com</w:t>
            </w:r>
          </w:p>
        </w:tc>
      </w:tr>
      <w:tr>
        <w:trPr>
          <w:trHeight w:val="85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92378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8:00Z</dcterms:created>
  <dc:creator>Administrator.PC-202007230943</dc:creator>
  <dc:description/>
  <cp:keywords/>
  <dc:language>en-US</dc:language>
  <cp:lastModifiedBy>LT88</cp:lastModifiedBy>
  <cp:lastPrinted>2021-07-30T16:35:00Z</cp:lastPrinted>
  <dcterms:modified xsi:type="dcterms:W3CDTF">2021-07-3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3A3F026C4AD08D6B7BB3FF2C8041</vt:lpwstr>
  </property>
  <property fmtid="{D5CDD505-2E9C-101B-9397-08002B2CF9AE}" pid="3" name="KSOProductBuildVer">
    <vt:lpwstr>2052-11.1.0.10314</vt:lpwstr>
  </property>
</Properties>
</file>