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三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定远化工学校引进</w:t>
      </w:r>
      <w:r>
        <w:rPr>
          <w:b/>
          <w:sz w:val="44"/>
          <w:szCs w:val="44"/>
          <w:lang w:eastAsia="zh-CN"/>
        </w:rPr>
        <w:t>专业课</w:t>
      </w:r>
      <w:r>
        <w:rPr>
          <w:b/>
          <w:sz w:val="44"/>
          <w:szCs w:val="44"/>
        </w:rPr>
        <w:t>教师面试参考书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舞蹈编导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舞蹈学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舞蹈表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考用书：《舞蹈基础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春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苏凤凰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val="en-US" w:eastAsia="zh-CN"/>
        </w:rPr>
        <w:t>园林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农学、园艺教育、农艺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考用书：《植物生产与环境》（种植类专业）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宋志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动物科学、动物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考用书：《畜禽解剖生理》（养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畜牧兽医专业）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王会香  孟婷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 xml:space="preserve">旅游管理专业  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酒店管理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参考用书：《旅游概论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邵世刚  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lang w:val="en-US" w:eastAsia="zh-CN"/>
        </w:rPr>
        <w:t>视觉传达设计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参考用书：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中国美术史及作品鉴赏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第二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中国美术史及作品鉴赏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教材编写组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电气工程及其自动化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参考用书：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电工基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第二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周绍敏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机械设计制造及其自动化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 机械工程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参考用书：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机械制图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第四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王幼龙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  <w:lang w:val="en-US" w:eastAsia="zh-CN"/>
        </w:rPr>
        <w:t>8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lang w:val="en-US" w:eastAsia="zh-CN"/>
        </w:rPr>
        <w:t>统计学专业、应用统计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参考用书：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>统计基础知识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第四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娄庆松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 xml:space="preserve">  杨静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高等教育出版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lang w:val="en-US" w:eastAsia="zh-CN"/>
        </w:rPr>
        <w:t>武术与民族传统体育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参考用书：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中国武术教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上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 xml:space="preserve">邱丕相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人民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  <w:lang w:val="en-US" w:eastAsia="zh-CN"/>
        </w:rPr>
        <w:t>10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lang w:val="en-US" w:eastAsia="zh-CN"/>
        </w:rPr>
        <w:t>网络工程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参考用书：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>计算机网络基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第二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钱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高等教育出版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Sky123.Org</dc:creator>
  <dc:description/>
  <dc:language>en-US</dc:language>
  <cp:lastModifiedBy>Administrator</cp:lastModifiedBy>
  <dcterms:modified xsi:type="dcterms:W3CDTF">2021-02-09T08:27:35Z</dcterms:modified>
  <cp:revision>9</cp:revision>
  <dc:subject/>
  <dc:title>定远化工学校引进专业课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