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156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试范围及相关情况说明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 w:before="132" w:after="0"/>
        <w:ind w:left="0" w:firstLine="562"/>
        <w:jc w:val="both"/>
        <w:rPr>
          <w:rFonts w:ascii="宋体" w:hAnsi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笔试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内容为公共基础知识。主要为</w:t>
      </w:r>
      <w:r>
        <w:rPr>
          <w:rFonts w:ascii="宋体" w:hAnsi="宋体" w:cs="宋体"/>
          <w:sz w:val="28"/>
          <w:szCs w:val="28"/>
        </w:rPr>
        <w:t>十九大报告、时事政治、宪法、涉农法律法规（《村民委员会组织法》《人民警察法》《人民调解法》《治安管理处罚法》等）、四史（党史、新中国史、改革开放史、社会主义发展史）、文学历史地理生活常识、国情省情市情镇情、公文写作（侧重请示、通知、信息报道的修改与撰写）、电脑基本操作技术等，主要测试考生掌握常识情况。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考试时限为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9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钟，分值为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。（不指定任何教材、复习资料，也不举办、不委托举办任何形式的辅导和培训活动。）</w:t>
      </w:r>
    </w:p>
    <w:p>
      <w:pPr>
        <w:pStyle w:val="Style15"/>
        <w:widowControl/>
        <w:shd w:fill="FFFFFF" w:val="clear"/>
        <w:spacing w:lineRule="exact" w:line="600" w:before="0" w:after="0"/>
        <w:ind w:firstLine="560"/>
        <w:jc w:val="both"/>
        <w:rPr>
          <w:rFonts w:ascii="宋体" w:hAnsi="宋体" w:cs="宋体"/>
          <w:color w:val="191919"/>
          <w:sz w:val="28"/>
          <w:szCs w:val="28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时间与地点：见《准考证》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、体能测试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内容：男子：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0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和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×4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往返跑。女子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和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×4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往返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测评次数均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次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标准：参照《公安机关聘用人民警察体能测评项目和标准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暂行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》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时间、地点：另行通知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" w:hAnsi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color w:val="191919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面试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内容：</w:t>
      </w:r>
      <w:r>
        <w:rPr>
          <w:rFonts w:ascii="宋体" w:hAnsi="宋体" w:cs="宋体"/>
          <w:sz w:val="28"/>
          <w:szCs w:val="28"/>
        </w:rPr>
        <w:t>对相关知识的理解（微型口头议论文）、人民警察必备的基本素质、突发事件的处理等。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评分标准：分值为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，其中综合</w:t>
      </w:r>
      <w:r>
        <w:rPr>
          <w:rFonts w:ascii="宋体" w:hAnsi="宋体" w:cs="宋体"/>
          <w:sz w:val="28"/>
          <w:szCs w:val="28"/>
        </w:rPr>
        <w:t>分析与解决问题能力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，语言组织表达能力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仪表举止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560"/>
        <w:jc w:val="both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191919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时间、地点：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7:00Z</dcterms:created>
  <dc:creator>lenovo</dc:creator>
  <dc:description/>
  <dc:language>en-US</dc:language>
  <cp:lastModifiedBy>ぺ灬cc果冻ル</cp:lastModifiedBy>
  <dcterms:modified xsi:type="dcterms:W3CDTF">2020-08-25T09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