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枞阳县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公开招聘政府购买服务人员报名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报名序号：</w:t>
      </w:r>
      <w:r>
        <w:rPr>
          <w:rFonts w:cs="仿宋" w:eastAsia="仿宋_GB2312"/>
        </w:rPr>
        <w:t xml:space="preserve">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954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名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tbl>
      <w:tblPr>
        <w:tblW w:w="15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100"/>
        <w:gridCol w:w="1780"/>
        <w:gridCol w:w="726"/>
        <w:gridCol w:w="567"/>
        <w:gridCol w:w="3827"/>
        <w:gridCol w:w="1418"/>
        <w:gridCol w:w="992"/>
        <w:gridCol w:w="1134"/>
        <w:gridCol w:w="3516"/>
      </w:tblGrid>
      <w:tr>
        <w:trPr>
          <w:trHeight w:val="660" w:hRule="atLeast"/>
        </w:trPr>
        <w:tc>
          <w:tcPr>
            <w:tcW w:w="155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附件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枞阳县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年公开招聘政府购买服务人员岗位表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  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条件和要求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含代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（学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管理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：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科：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需要值夜班，适合男性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工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残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信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解委辅助人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矫正协理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宣传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科：文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计算机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新闻传播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本科：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新闻传播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计算机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城管执法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法大队城市管路辅助人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，退伍军人放宽到初中及以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性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以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性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以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人社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伤经办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科：医药卫生大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本科：医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仲裁办办案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科：法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本科：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统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科：信息统计与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 统计与会计核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30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财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 、金融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智能终端技术与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本科：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应用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经济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 财政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 、金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 电子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由统计局根据高分到低分原则选岗到各乡镇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农业农村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物协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事生猪屠宰检疫工作，长期在屠宰场内工作，适合男性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辅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9" w:hanging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总工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化工作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科：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审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本科：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审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薪酬待遇按照《安徽省社会化工会工作者管理办法（试行）》的有关规定执行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30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5:00Z</dcterms:created>
  <dc:creator>微软用户</dc:creator>
  <dc:description/>
  <cp:keywords/>
  <dc:language>en-US</dc:language>
  <cp:lastModifiedBy>china</cp:lastModifiedBy>
  <cp:lastPrinted>2020-04-30T15:27:00Z</cp:lastPrinted>
  <dcterms:modified xsi:type="dcterms:W3CDTF">2020-04-30T16:05:00Z</dcterms:modified>
  <cp:revision>2</cp:revision>
  <dc:subject/>
  <dc:title>枞阳县2016年部分县直单位公开招聘政府购买服务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