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1"/>
        <w:gridCol w:w="1438"/>
        <w:gridCol w:w="1438"/>
        <w:gridCol w:w="1438"/>
      </w:tblGrid>
      <w:tr>
        <w:trPr>
          <w:trHeight w:val="642" w:hRule="atLeast"/>
        </w:trPr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1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公开引进（调入）县外在编在职教师岗位表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一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二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县三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4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县中学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环保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屏山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7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丁湖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8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杨集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9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草庙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圩初级中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泗城镇中心学校下属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发区中心学校下属学校（城区）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草沟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丁湖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5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杨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庄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7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黑塔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8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黄圩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9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刘圩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屏山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山头镇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大路口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23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瓦坊乡中心学校下属学校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hanging="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1:00Z</dcterms:created>
  <dc:creator>Administrator</dc:creator>
  <dc:description/>
  <cp:keywords/>
  <dc:language>en-US</dc:language>
  <cp:lastModifiedBy>xbany</cp:lastModifiedBy>
  <cp:lastPrinted>2020-01-09T09:55:00Z</cp:lastPrinted>
  <dcterms:modified xsi:type="dcterms:W3CDTF">2020-04-07T02:23:00Z</dcterms:modified>
  <cp:revision>42</cp:revision>
  <dc:subject/>
  <dc:title/>
</cp:coreProperties>
</file>