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陵县中医医院</w:t>
      </w:r>
      <w:r>
        <w:rPr/>
        <w:t>2020</w:t>
      </w:r>
      <w:r>
        <w:rPr/>
        <w:t>年公开招聘编外人员岗位计划表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64"/>
        <w:gridCol w:w="565"/>
        <w:gridCol w:w="2843"/>
        <w:gridCol w:w="1200"/>
        <w:gridCol w:w="776"/>
        <w:gridCol w:w="3119"/>
        <w:gridCol w:w="3119"/>
      </w:tblGrid>
      <w:tr>
        <w:trPr>
          <w:trHeight w:val="6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代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位资格条件和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分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师资格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；护师（中级）资格加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；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具有护士执业证书</w:t>
            </w:r>
          </w:p>
        </w:tc>
      </w:tr>
      <w:tr>
        <w:trPr>
          <w:trHeight w:val="7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影像（放射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学影像技术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影像（超声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学影像技术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验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学检验技术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，硕士学位加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骨伤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专业、中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硕士学位加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有执业医师资格</w:t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专业、中医学专业、中西医临床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硕士学位加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届生</w:t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耳鼻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专业、中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，硕士学位加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药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药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  <w:r>
              <w:rPr>
                <w:rFonts w:eastAsia="华文仿宋" w:cs="华文仿宋" w:ascii="华文仿宋" w:hAnsi="华文仿宋"/>
                <w:sz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</w:rPr>
              <w:t>周岁以下，具有执业药师资格年龄</w:t>
            </w:r>
            <w:r>
              <w:rPr>
                <w:rFonts w:eastAsia="华文仿宋" w:cs="华文仿宋" w:ascii="华文仿宋" w:hAnsi="华文仿宋"/>
                <w:sz w:val="24"/>
              </w:rPr>
              <w:t>37</w:t>
            </w:r>
            <w:r>
              <w:rPr>
                <w:rFonts w:ascii="华文仿宋" w:hAnsi="华文仿宋" w:cs="华文仿宋" w:eastAsia="华文仿宋"/>
                <w:sz w:val="24"/>
              </w:rPr>
              <w:t>周岁以下。</w:t>
            </w:r>
          </w:p>
        </w:tc>
      </w:tr>
      <w:tr>
        <w:trPr>
          <w:trHeight w:val="19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弋江镇中心卫生院奚滩分院护理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师资格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；护师（中级）资格加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；本科（学士学位）加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具有护士执业证书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1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南陵县中医医院公开招聘编外人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弋江镇中心卫生院奚滩分院公开招聘编外人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资格审查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17855</wp:posOffset>
                      </wp:positionH>
                      <wp:positionV relativeFrom="paragraph">
                        <wp:posOffset>128270</wp:posOffset>
                      </wp:positionV>
                      <wp:extent cx="6734175" cy="854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854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440"/>
                                    <w:gridCol w:w="72"/>
                                    <w:gridCol w:w="1260"/>
                                    <w:gridCol w:w="288"/>
                                    <w:gridCol w:w="432"/>
                                    <w:gridCol w:w="1728"/>
                                    <w:gridCol w:w="857"/>
                                    <w:gridCol w:w="1123"/>
                                    <w:gridCol w:w="1857"/>
                                  </w:tblGrid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编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贴照片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户籍所在地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派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毕业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档案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手机：                                  备用电话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学习工作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简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诚信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承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　本人上述所填写的情况及提供的相关材料、证件均真实、有效。若有虚假，责任自负。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　　　　　　　　　　　　　　               报考人签名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审查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　　　审查人签名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                            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5pt;height:672.9pt;mso-wrap-distance-left:9pt;mso-wrap-distance-right:9pt;mso-wrap-distance-top:0pt;mso-wrap-distance-bottom:0pt;margin-top:10.1pt;mso-position-vertical-relative:text;margin-left:4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72"/>
                              <w:gridCol w:w="1260"/>
                              <w:gridCol w:w="288"/>
                              <w:gridCol w:w="432"/>
                              <w:gridCol w:w="1728"/>
                              <w:gridCol w:w="857"/>
                              <w:gridCol w:w="1123"/>
                              <w:gridCol w:w="1857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60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派出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手机：                                  备用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习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简　历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诚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　本人上述所填写的情况及提供的相关材料、证件均真实、有效。若有虚假，责任自负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　　　　　　　　　　　　　　               报考人签名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审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　　　审查人签名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                            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5:00Z</dcterms:created>
  <dc:creator>微软用户</dc:creator>
  <dc:description/>
  <cp:keywords/>
  <dc:language>en-US</dc:language>
  <cp:lastModifiedBy>汤娟</cp:lastModifiedBy>
  <cp:lastPrinted>2019-12-20T17:16:00Z</cp:lastPrinted>
  <dcterms:modified xsi:type="dcterms:W3CDTF">2019-12-23T06:36:00Z</dcterms:modified>
  <cp:revision>3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