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滁州市第二人民医院面向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医学院校毕业生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专业技术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　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PC</cp:lastModifiedBy>
  <cp:lastPrinted>2019-12-19T11:29:00Z</cp:lastPrinted>
  <dcterms:modified xsi:type="dcterms:W3CDTF">2019-12-20T07:06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