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525"/>
        <w:gridCol w:w="910"/>
        <w:gridCol w:w="979"/>
        <w:gridCol w:w="1917"/>
        <w:gridCol w:w="1503"/>
        <w:gridCol w:w="1191"/>
        <w:gridCol w:w="2927"/>
        <w:gridCol w:w="2107"/>
      </w:tblGrid>
      <w:tr>
        <w:trPr>
          <w:trHeight w:val="1721" w:hRule="atLeast"/>
        </w:trPr>
        <w:tc>
          <w:tcPr>
            <w:tcW w:w="139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工作岗位一览表</w:t>
            </w:r>
          </w:p>
        </w:tc>
      </w:tr>
      <w:tr>
        <w:trPr>
          <w:trHeight w:val="78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岗  位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数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考试类别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龄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专业或岗位要求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其他</w:t>
            </w:r>
          </w:p>
        </w:tc>
      </w:tr>
      <w:tr>
        <w:trPr>
          <w:trHeight w:val="1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务辅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普通岗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`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、面试、体能测试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大专以上学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-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从调配，具有较好的团队合作精神。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条件下退役军人、警察院校毕业生或计算机专业优先录用</w:t>
            </w:r>
          </w:p>
        </w:tc>
      </w:tr>
      <w:tr>
        <w:trPr>
          <w:trHeight w:val="113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辅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文秘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、面试、体能测试、专业测试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大专以上学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-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较好的公文写作知识和能力，能够熟悉使用办公自动化系统，有文秘或办公室工作经验者优先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条件下退役军人、警察院校毕业生或有文秘或办公室工作经验者优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辅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计算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、面试、体能测试、专业测试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大专以上学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-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较全面的计算机网络知识，熟悉网络管理。能够熟练掌握操作系统软件知识结构，数据网络安全等专业知识者优先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条件下退役军人、警察院校毕业生或有计算机专业优先录用</w:t>
            </w:r>
          </w:p>
        </w:tc>
      </w:tr>
      <w:tr>
        <w:trPr>
          <w:trHeight w:val="154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辅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新闻宣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、面试、体能测试、专业测试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大专以上学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-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影音视频编辑、平面设计、有较强的写作能力，并能熟悉运用现代媒体等工具。有相关工作经验者优先。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条件下有新闻工作经历优先录用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36:00Z</dcterms:created>
  <dc:creator>郭大彬[051225]</dc:creator>
  <dc:description/>
  <cp:keywords/>
  <dc:language>en-US</dc:language>
  <cp:lastModifiedBy>Administrator</cp:lastModifiedBy>
  <cp:lastPrinted>2019-12-05T15:04:00Z</cp:lastPrinted>
  <dcterms:modified xsi:type="dcterms:W3CDTF">2019-12-06T00:36:00Z</dcterms:modified>
  <cp:revision>50</cp:revision>
  <dc:subject/>
  <dc:title/>
</cp:coreProperties>
</file>