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59"/>
        <w:gridCol w:w="727"/>
        <w:gridCol w:w="1417"/>
        <w:gridCol w:w="3023"/>
        <w:gridCol w:w="3282"/>
      </w:tblGrid>
      <w:tr>
        <w:trPr>
          <w:trHeight w:val="450" w:hRule="atLeast"/>
        </w:trPr>
        <w:tc>
          <w:tcPr>
            <w:tcW w:w="1001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0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shd w:fill="FFFFFF" w:val="clear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年马鞍山市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中医院公开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计划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6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条件要求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及代码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财务科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士及以上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：会计学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203K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：工商管理（一级学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及以下。研究生年龄放宽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本科专业需为会计学。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信息科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士及以上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：网络工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09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信息安全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0904K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医学信息工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0711T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计算机科学与技术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09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软件工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09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：计算机科学与技术（一级学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及以下。研究生年龄放宽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及以下。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药剂科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：药学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3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：药学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7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：生药学（二级学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7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药理学（二级学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7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及以下。研究生年龄放宽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及以下。大专学历需取得药学（士）专业技术资格。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药剂科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：中药学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3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：中药学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8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：中药学（一级学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及以下。研究生年龄放宽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及以下。大专学历需取得中药学（士）专业技术资格。</w:t>
            </w:r>
          </w:p>
        </w:tc>
      </w:tr>
      <w:tr>
        <w:trPr>
          <w:trHeight w:val="173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金家庄社区卫生服务中心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：药学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3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：药学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7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：生药学（二级学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7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药理学（二级学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7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及以下，大专学历需取得药学（士）专业技术资格。有公共卫生工作经历。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240" w:before="0" w:after="3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上述工作经历需提供相关工作证明等佐证资料。</w:t>
      </w:r>
    </w:p>
    <w:p>
      <w:pPr>
        <w:pStyle w:val="Style15"/>
        <w:shd w:fill="FFFFFF" w:val="clear"/>
        <w:spacing w:lineRule="atLeast" w:line="240" w:before="0" w:after="300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</w:r>
    </w:p>
    <w:p>
      <w:pPr>
        <w:pStyle w:val="Style15"/>
        <w:shd w:fill="FFFFFF" w:val="clear"/>
        <w:spacing w:lineRule="atLeast" w:line="240" w:before="0" w:after="30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40" w:before="0" w:after="30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40" w:before="0" w:after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2:00Z</dcterms:created>
  <dc:creator>陆祖奎</dc:creator>
  <dc:description/>
  <cp:keywords/>
  <dc:language>en-US</dc:language>
  <cp:lastModifiedBy>陆祖奎</cp:lastModifiedBy>
  <dcterms:modified xsi:type="dcterms:W3CDTF">2019-10-09T07:53:00Z</dcterms:modified>
  <cp:revision>2</cp:revision>
  <dc:subject/>
  <dc:title>附件1</dc:title>
</cp:coreProperties>
</file>